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 Положення про громадський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м. Уж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НК-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позиції (проекту), реалізація якої відбуватиметься за рахунок коштів громадського бюджету (бюджету участі) у м. Ужгороді на 20__ рі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58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дентифікаційний номер проек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писує Відділу міжнародн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ґрантових програм та інноваці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писує Відділу міжнародн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ґрантових програм та інноваці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* Назва проекту (назва повинна коротко розкривати суть проекту та містити не більше 15 слів):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* Точна адреса та назва об’єкта, щодо якого планується реалізувати проект: 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ис та обг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* Орієнтовна вартість проекту (всі складові проекту та їх орієнтовна вартість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34"/>
        <w:gridCol w:w="3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* Контактні дані автора пропозиції (проекту), які будуть загальнодоступні, у тому числі для авторів інших пропозицій, мешканців, представників засобів масової інформації, з метою обміну думками, інформацією, можливих узгоджень тощо. Автор надає згоду на опрацювання, оприлюднення і використання цих контактних да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Інші додатки (мапа із зазначеним місцем реалізації проекту, фотографії, аудіо/відео файли, які стосуються цього проекту тощ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ітка 1: пункти, позначені * є обов’язковими для заповн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ітка 2: Контактні дані авторів пропозицій (проектів) (тільки для міської ради) вказуються на зворотній сторінці бланку-заявки, яка є недоступною для громадськості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ітка 3: пункт 10 з примітками ** та *** необхідно роздруковувати на окремому аркуші.</w:t>
      </w:r>
    </w:p>
    <w:p>
      <w:pPr>
        <w:pStyle w:val="Normal"/>
        <w:ind w:right="-26" w:firstLine="708"/>
        <w:jc w:val="both"/>
        <w:rPr/>
      </w:pPr>
      <w:r>
        <w:rPr/>
        <w:t>10.* Автори пропозиції (проекту) та їх контактні дані (дані необхідно вписати чітко і зрозуміло). Доступ до цієї інформації матимуть лише представники міської рад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4536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14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Ужгород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Ужгород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Ужгород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**  Підписуючи документ, я, разом з цим заявляю, що є мешканцем м. Ужгорода та висловлюю свою згоду на обробку моїх персональних даних з метою впровадження громадського бюджету у м. Ужгороді у 20__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екретар </w:t>
        <w:tab/>
        <w:tab/>
        <w:tab/>
        <w:tab/>
        <w:tab/>
        <w:tab/>
        <w:tab/>
        <w:tab/>
        <w:tab/>
        <w:t>А.Суш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rFonts w:ascii="Times" w:hAnsi="Times" w:eastAsia="Прямий Проп;Tahoma" w:cs="Times"/>
      <w:color w:val="000000"/>
      <w:sz w:val="26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9:00Z</dcterms:created>
  <dc:creator>PC2</dc:creator>
  <dc:description/>
  <dc:language>en-US</dc:language>
  <cp:lastModifiedBy>User</cp:lastModifiedBy>
  <cp:lastPrinted>2016-06-02T10:57:00Z</cp:lastPrinted>
  <dcterms:modified xsi:type="dcterms:W3CDTF">2016-08-08T16:19:00Z</dcterms:modified>
  <cp:revision>2</cp:revision>
  <dc:subject/>
  <dc:title>Про затвердження Програми організації зовнішніх зв’язків Львівської міської ради у 2011 році</dc:title>
</cp:coreProperties>
</file>