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lang w:val="uk-UA"/>
        </w:rPr>
      </w:pPr>
      <w:r>
        <w:rPr>
          <w:lang w:val="uk-UA"/>
        </w:rPr>
        <w:t>Міський голова ____________ Б. Андріїв</w:t>
      </w:r>
    </w:p>
    <w:p>
      <w:pPr>
        <w:pStyle w:val="Footer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«__»___________  2017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  <w:lang w:val="uk-UA"/>
        </w:rPr>
        <w:t xml:space="preserve">Інформаційна картка адміністративної послуги № </w:t>
      </w:r>
      <w:r>
        <w:rPr>
          <w:b/>
          <w:sz w:val="28"/>
          <w:szCs w:val="28"/>
          <w:u w:val="single"/>
          <w:lang w:val="uk-UA"/>
        </w:rPr>
        <w:t>24.05-07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8" w:space="1" w:color="000000"/>
        </w:pBdr>
        <w:spacing w:before="15" w:after="15"/>
        <w:jc w:val="center"/>
        <w:rPr>
          <w:rFonts w:ascii="Verdana" w:hAnsi="Verdana" w:cs="Verdana"/>
          <w:b/>
          <w:b/>
          <w:i/>
          <w:i/>
          <w:iCs/>
          <w:color w:val="000000"/>
          <w:u w:val="single"/>
          <w:lang w:val="uk-UA"/>
        </w:rPr>
      </w:pPr>
      <w:r>
        <w:rPr>
          <w:rFonts w:cs="Verdana" w:ascii="Verdana" w:hAnsi="Verdana"/>
          <w:b/>
          <w:i/>
          <w:iCs/>
          <w:color w:val="000000"/>
          <w:u w:val="single"/>
          <w:lang w:val="uk-UA"/>
        </w:rPr>
        <w:t>Включення об’єкта комунального майна до переліку об’єктів, що підлягають приватизації шляхом викупу</w:t>
      </w:r>
    </w:p>
    <w:p>
      <w:pPr>
        <w:pStyle w:val="Normal"/>
        <w:pBdr>
          <w:bottom w:val="single" w:sz="8" w:space="1" w:color="000000"/>
        </w:pBdr>
        <w:spacing w:before="15" w:after="15"/>
        <w:jc w:val="center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pBdr>
          <w:bottom w:val="single" w:sz="8" w:space="1" w:color="000000"/>
        </w:pBdr>
        <w:spacing w:before="15" w:after="15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партамент міського господарства</w:t>
      </w:r>
    </w:p>
    <w:p>
      <w:pPr>
        <w:pStyle w:val="Normal"/>
        <w:spacing w:before="15" w:after="15"/>
        <w:jc w:val="center"/>
        <w:rPr>
          <w:rFonts w:ascii="Verdana" w:hAnsi="Verdana" w:cs="Verdana"/>
          <w:bCs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Cs/>
          <w:color w:val="000000"/>
          <w:sz w:val="16"/>
          <w:szCs w:val="16"/>
          <w:lang w:val="uk-UA"/>
        </w:rPr>
        <w:t>(структурний підрозділ суб’єкта надання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bCs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Cs/>
          <w:color w:val="000000"/>
          <w:sz w:val="16"/>
          <w:szCs w:val="16"/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6"/>
        <w:gridCol w:w="34"/>
        <w:gridCol w:w="5950"/>
      </w:tblGrid>
      <w:tr>
        <w:trPr>
          <w:trHeight w:val="238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звернення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 виконкому Ужгородської міської ради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00; Закарпатська обл., м. Ужгород, пл. Поштова, 3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прийому документів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еділок, вівторок, четвер: 8.30-16.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: 9.30-20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я, субота: 8.30-14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обідньої перерв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12) 61-46-90, (0312) 61-76-87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12) 61-41-90, (0312) 61-51-22</w:t>
            </w:r>
          </w:p>
        </w:tc>
      </w:tr>
      <w:tr>
        <w:trPr>
          <w:trHeight w:val="292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и Україн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он України «Про приватизацію невеликих державних підприємств (малу приватизацію)»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и КМУ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анова КМУ «Про затвердження Методики оцінки майна» від 10.12.2003 № 1891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державного майна України від 02.04.2012р. № 439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державного майна України від 02.04.2012р. № 437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 xml:space="preserve">із змінами, внесеними згідно з Наказом Фонду державного майна </w:t>
            </w:r>
            <w:r>
              <w:rPr>
                <w:rStyle w:val="St131"/>
                <w:i w:val="false"/>
                <w:color w:val="000000"/>
                <w:sz w:val="20"/>
                <w:szCs w:val="20"/>
                <w:lang w:val="uk-UA"/>
              </w:rPr>
              <w:t>№ 2345 від 29.09.2014</w:t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 xml:space="preserve">; в редакції Наказів Фонду державного майна </w:t>
            </w:r>
            <w:r>
              <w:rPr>
                <w:rStyle w:val="St131"/>
                <w:i w:val="false"/>
                <w:color w:val="000000"/>
                <w:sz w:val="20"/>
                <w:szCs w:val="20"/>
                <w:lang w:val="uk-UA"/>
              </w:rPr>
              <w:t>№ 1325 від 09.09.2015</w:t>
            </w:r>
            <w:r>
              <w:rPr>
                <w:rStyle w:val="St46"/>
                <w:i w:val="false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St131"/>
                <w:i w:val="false"/>
                <w:color w:val="000000"/>
                <w:sz w:val="20"/>
                <w:szCs w:val="20"/>
                <w:lang w:val="uk-UA"/>
              </w:rPr>
              <w:t>№ 1681 від 12.09.2016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державного майна України від 27.02.2004р. № 377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ІІ сесії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  <w:lang w:val="uk-UA"/>
              </w:rPr>
              <w:t>І скликання Ужгородської міської ради від 21.04.2016р. № 178 «Про Програму приватизації об’єктів комунальної власності м. Ужгорода на 2016-2018 роки та перелік об’єктів комунальної власності, які підлягають приватизації у  2016 році»</w:t>
            </w:r>
          </w:p>
        </w:tc>
      </w:tr>
      <w:tr>
        <w:trPr>
          <w:trHeight w:val="33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а суб’єкта зверненн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Заява про завершення робіт з поліпшення орендованого майна, до якої додаються: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відка про вартість виконаних робіт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латіжні документи, про оплату виконаних робіт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акт приймання виконаних будівельних робіт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ідомість ресурсів до акту виконаних робіт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аудиторський висновок про фінансування виконаних робі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Заява про включення до переліку об’єктів, що підлягають приватизації (форма заяви та перелік додатків до неї затверджені Наказом Фонду державного майна України від 02.04.2012р. № 437)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 або уповноваженою осо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латно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рмативно правові акти, на підставі яких стягується плат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каз Фонду державного майна України від 17.04.1998р. № 772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,5 грн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тримувач: Міський бюджет м. Ужгород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/р 315179057000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отримувача 380156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нк отримувача: ГУ ДКСУ у Закарпатській області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банку отримувача: 8120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 </w:t>
            </w:r>
            <w:r>
              <w:rPr>
                <w:sz w:val="20"/>
                <w:szCs w:val="20"/>
                <w:lang w:val="uk-UA" w:eastAsia="ru-RU"/>
              </w:rPr>
              <w:t xml:space="preserve"> календарних днів з врахуванням термінів проведення сесії міської ради та передсесійних обговорень проектів рішень згідно з регламентом роботи рад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Виявлення у поданих документах завідомо неправдивих  відомостей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. Витяг з рішення міської ради про включення об’єкта до переліку об’єктів, які підлягають приватизації шляхом викуп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Відмова у включенні об’єкта комунального майна до переліку об’єктів, що підлягають приватизації шляхом викупу у випадках передбачених п. 13 цієї інформаційної картки. 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и отримання відповіді  (результату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 заявником або уповноваженою особою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Footnote"/>
        <w:rPr>
          <w:lang w:val="uk-UA"/>
        </w:rPr>
      </w:pPr>
      <w:r>
        <w:rPr>
          <w:lang w:val="uk-UA"/>
        </w:rPr>
        <w:t>*також до інформаційної картки додається форма зая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 о. директора департаменту                                                                                     О. Пайда</w:t>
      </w:r>
      <w:r>
        <w:br w:type="page"/>
      </w:r>
    </w:p>
    <w:p>
      <w:pPr>
        <w:pStyle w:val="Header"/>
        <w:ind w:left="652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Додаток  1</w:t>
      </w:r>
    </w:p>
    <w:p>
      <w:pPr>
        <w:pStyle w:val="Header"/>
        <w:ind w:left="652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до Порядку подання та розгляду заяви про включення </w:t>
        <w:br/>
        <w:t xml:space="preserve">до переліку об’єктів, що підлягають приватизації, </w:t>
        <w:br/>
        <w:t xml:space="preserve">та заяви на участь в аукціоні, конкурсі щодо об’єктів </w:t>
        <w:br/>
        <w:t>державної власності груп А, Д та Ж</w:t>
      </w:r>
    </w:p>
    <w:p>
      <w:pPr>
        <w:pStyle w:val="Header"/>
        <w:ind w:left="6521" w:hanging="0"/>
        <w:jc w:val="both"/>
        <w:rPr>
          <w:lang w:val="uk-UA"/>
        </w:rPr>
      </w:pPr>
      <w:r>
        <w:rPr>
          <w:sz w:val="12"/>
          <w:szCs w:val="12"/>
          <w:lang w:val="uk-UA"/>
        </w:rPr>
        <w:t>(пункт 2.1 розділу ІІ)</w:t>
      </w:r>
      <w:r>
        <w:rPr>
          <w:sz w:val="16"/>
          <w:lang w:val="uk-UA"/>
        </w:rPr>
        <w:t xml:space="preserve"> </w:t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-2.4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-3111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.45pt" to="210.3pt,19.1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йний № </w:t>
        <w:tab/>
        <w:tab/>
        <w:tab/>
        <w:tab/>
        <w:tab/>
        <w:t xml:space="preserve">                 у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                                                (найменування державного органу приватизації)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_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800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59.1pt,9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37605</wp:posOffset>
                </wp:positionH>
                <wp:positionV relativeFrom="paragraph">
                  <wp:posOffset>168910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3.3pt" to="491.1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0" cy="25590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-3.8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491.1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Об’єкт  приватизації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473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 xml:space="preserve">(найменування об’єкта приватизації (групи А, Д та Ж), у тому числі разом із земельними ділянками,  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5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12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на яких цей об’єкт розташований)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оштовий індекс)                              (місцезнаходження відповідного об’єкта приватизації)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Балансоутримувач об’єкта приватизації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22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9pt" to="473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д згідно з ЄДРПОУ)                                                  (повне найменування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8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46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34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22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штовий індекс)                                                             (місцезнаходження)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емельна ділянка площею ______________, що знаходиться 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491.1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3760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9pt" to="491.1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86.1pt,1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491.1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-3.8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lang w:val="uk-UA"/>
        </w:rPr>
        <w:tab/>
        <w:t xml:space="preserve">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5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233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5pt" to="482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48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77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Юридична особа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464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5505</wp:posOffset>
                </wp:positionH>
                <wp:positionV relativeFrom="paragraph">
                  <wp:posOffset>140970</wp:posOffset>
                </wp:positionV>
                <wp:extent cx="5029200" cy="228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1pt" to="464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65pt" to="464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487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74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631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460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6057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згідно з ЄДРПО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7pt" to="48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77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233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.7pt" to="482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5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Фізична особа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21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ромадянин(ка)  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повне офіційне найменування держави (або особа без громадянства)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64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473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60579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4pt" to="48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14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42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71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00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29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6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02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59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88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17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46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74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штовий індекс</w:t>
      </w:r>
      <w:r>
        <w:rPr>
          <w:color w:val="000000"/>
          <w:sz w:val="18"/>
          <w:szCs w:val="18"/>
          <w:lang w:val="uk-UA"/>
        </w:rPr>
        <w:t>)                                    (місцезнаходження або місце проживання</w:t>
      </w:r>
      <w:r>
        <w:rPr>
          <w:sz w:val="18"/>
          <w:szCs w:val="18"/>
          <w:lang w:val="uk-UA"/>
        </w:rPr>
        <w:t xml:space="preserve"> заявника)</w:t>
      </w:r>
    </w:p>
    <w:p>
      <w:pPr>
        <w:pStyle w:val="Normal"/>
        <w:spacing w:lineRule="auto" w:line="48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64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552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12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 xml:space="preserve">(телефон)                        </w:t>
        <w:tab/>
        <w:t xml:space="preserve">              (телефакс)                                           (телекс)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 ____________,   № __________ ,  виданий  “ _____ ” ____________     ______ року 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1029335" cy="635"/>
                <wp:effectExtent l="635" t="8255" r="6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77.1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33147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3pt" to="491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628650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491.1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35700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9.3pt" to="491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-3.85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Спосіб </w:t>
      </w:r>
      <w:r>
        <w:rPr>
          <w:b/>
          <w:sz w:val="22"/>
          <w:szCs w:val="22"/>
          <w:lang w:val="uk-UA"/>
        </w:rPr>
        <w:t xml:space="preserve">приватизації об’єкта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566991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pt" to="46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1pt" to="491.1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 xml:space="preserve"> (у тому числі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9144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68.1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7005</wp:posOffset>
                </wp:positionH>
                <wp:positionV relativeFrom="paragraph">
                  <wp:posOffset>24130</wp:posOffset>
                </wp:positionV>
                <wp:extent cx="4800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9pt" to="491.1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3760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9pt" to="491.1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-3.8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sz w:val="20"/>
          <w:lang w:val="uk-UA" w:eastAsia="en-US"/>
        </w:rPr>
        <w:t xml:space="preserve">                     </w:t>
      </w:r>
      <w:r>
        <w:rPr>
          <w:b/>
          <w:lang w:val="uk-UA"/>
        </w:rPr>
        <w:t>Документи</w:t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714500"/>
                <wp:effectExtent l="10160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7145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lang w:val="uk-UA"/>
        </w:rPr>
        <w:t>Для всіх заявників</w:t>
      </w:r>
    </w:p>
    <w:p>
      <w:pPr>
        <w:pStyle w:val="Normal"/>
        <w:spacing w:lineRule="atLeast" w:line="240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</w:t>
      </w:r>
      <w:r>
        <w:rPr>
          <w:sz w:val="20"/>
          <w:lang w:val="uk-UA"/>
        </w:rPr>
        <w:t>Заява про включення до переліку на___ арк. у 3 прим.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005</wp:posOffset>
                </wp:positionH>
                <wp:positionV relativeFrom="paragraph">
                  <wp:posOffset>63500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 </w:t>
      </w:r>
      <w:r>
        <w:rPr>
          <w:sz w:val="20"/>
          <w:lang w:val="uk-UA"/>
        </w:rPr>
        <w:t>Перелік номерів рахунків у банківських установах, з яких здійснюватимуться розрахунк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005</wp:posOffset>
                </wp:positionH>
                <wp:positionV relativeFrom="paragraph">
                  <wp:posOffset>142875</wp:posOffset>
                </wp:positionV>
                <wp:extent cx="152400" cy="1479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1.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за придбаний об’єкт, на _______ 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ab/>
        <w:t xml:space="preserve">   </w:t>
      </w:r>
      <w:r>
        <w:rPr>
          <w:sz w:val="20"/>
          <w:lang w:val="uk-UA"/>
        </w:rPr>
        <w:t>Документ про внесення плати за подання заяви на _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/>
      </w:pPr>
      <w:r>
        <w:rPr>
          <w:sz w:val="20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Інформація щодо осіб, які прямо чи опосередковано контролюють заявника, на 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6057900" cy="0"/>
                <wp:effectExtent l="635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55pt" to="482.1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1"/>
          <w:szCs w:val="21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68.1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5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233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9.1pt" to="482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</w:t>
      </w:r>
      <w:r>
        <w:rPr>
          <w:b/>
          <w:lang w:val="uk-UA"/>
        </w:rPr>
        <w:t>Для юридичної особ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Копії установчих документів (легалізовані та перекладені ― для нерезидентів) (копія відповідного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рішення органу місцевого самоврядування ― для органів місцевого самоврядування), засвідчені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нотаріально або посадовою особою відповідного органу приватизації,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005</wp:posOffset>
                </wp:positionH>
                <wp:positionV relativeFrom="paragraph">
                  <wp:posOffset>59055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щодо призначення керівника 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/>
      </w:pPr>
      <w:r>
        <w:rPr>
          <w:sz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Документ, що підтверджує наявність та розмір частки держави – Україна в статутному капіталі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майні</w:t>
      </w:r>
      <w:r>
        <w:rPr>
          <w:sz w:val="20"/>
        </w:rPr>
        <w:t xml:space="preserve"> </w:t>
      </w:r>
      <w:r>
        <w:rPr>
          <w:b w:val="false"/>
          <w:sz w:val="20"/>
        </w:rPr>
        <w:t>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_ арк. в 1 прим.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0515</wp:posOffset>
                </wp:positionH>
                <wp:positionV relativeFrom="paragraph">
                  <wp:posOffset>-635</wp:posOffset>
                </wp:positionV>
                <wp:extent cx="1524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0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одержаних злочинним шляхом (у довільній формі за підписом керівника), на ____ арк. в 1 прим.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515</wp:posOffset>
                </wp:positionH>
                <wp:positionV relativeFrom="paragraph">
                  <wp:posOffset>8890</wp:posOffset>
                </wp:positionV>
                <wp:extent cx="152400" cy="1479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0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Інформація про відсутність реєстрації юридичної особи чи пов’язаної з нею особи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 державі, визнаній Верховною Радою України державою-агресором,  та  про відсутніст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застосування до них санкцій відповідно до законодавства (у довільній формі за підписом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ерівника) на ____ар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0515</wp:posOffset>
                </wp:positionH>
                <wp:positionV relativeFrom="paragraph">
                  <wp:posOffset>132080</wp:posOffset>
                </wp:positionV>
                <wp:extent cx="152400" cy="1479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про фінансово-майновий стан на __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482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23305</wp:posOffset>
                </wp:positionH>
                <wp:positionV relativeFrom="paragraph">
                  <wp:posOffset>182245</wp:posOffset>
                </wp:positionV>
                <wp:extent cx="0" cy="119951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4.35pt" to="482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4968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lang w:val="uk-UA"/>
        </w:rPr>
        <w:t xml:space="preserve">  </w:t>
      </w:r>
      <w:r>
        <w:rPr>
          <w:sz w:val="20"/>
          <w:lang w:val="uk-UA"/>
        </w:rPr>
        <w:t>Довідка органу доходів і зборів про подану декларацію про майновий стан і доход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0515</wp:posOffset>
                </wp:positionH>
                <wp:positionV relativeFrom="paragraph">
                  <wp:posOffset>128905</wp:posOffset>
                </wp:positionV>
                <wp:extent cx="152400" cy="14795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 xml:space="preserve">(податкову декларацію) на ______ арк. в 1 прим.  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 </w:t>
      </w:r>
      <w:r>
        <w:rPr>
          <w:sz w:val="20"/>
          <w:lang w:val="uk-UA"/>
        </w:rPr>
        <w:t>Довідка органу доходів і зборів про подану декларацію платника єдиного п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(для фізичної особи – підприємця – платника єдиного податку) на ___арк. в 1 прим.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изнаної Верховною Радою України державою-агресором, та про відсутність застосування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 них санкцій відповідно до законодавства (у довільній формі) на __  арк. в 1 прим.</w:t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405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25pt" to="482.1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91.1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88290" cy="1295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>Наявність документа позначити знаком                              Прийнято від заявника всього _______ арк.</w:t>
      </w:r>
    </w:p>
    <w:p>
      <w:pPr>
        <w:pStyle w:val="TextBody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(підпис особи від органу </w:t>
        <w:tab/>
        <w:tab/>
        <w:t>орга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уповноваженої ним </w:t>
        <w:tab/>
        <w:tab/>
        <w:t xml:space="preserve">юридичної особи) </w:t>
        <w:tab/>
        <w:t xml:space="preserve">  приватизації) </w:t>
        <w:tab/>
        <w:tab/>
        <w:tab/>
        <w:tab/>
        <w:t xml:space="preserve">приватизаці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особи)                                              (за наявності)                        </w:t>
      </w:r>
    </w:p>
    <w:p>
      <w:pPr>
        <w:pStyle w:val="Normal"/>
        <w:ind w:left="5040" w:hanging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Вхідний №______________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«______»_____________20___ року</w:t>
        <w:tab/>
        <w:tab/>
        <w:tab/>
        <w:t xml:space="preserve"> «______»_____________20___ року</w:t>
      </w:r>
    </w:p>
    <w:p>
      <w:pPr>
        <w:pStyle w:val="Normal"/>
        <w:rPr>
          <w:position w:val="-4"/>
          <w:sz w:val="20"/>
          <w:lang w:val="uk-UA"/>
        </w:rPr>
      </w:pPr>
      <w:r>
        <w:rPr>
          <w:sz w:val="20"/>
          <w:lang w:val="uk-UA"/>
        </w:rPr>
        <w:t xml:space="preserve">(дата заповнення заяви) </w:t>
        <w:tab/>
        <w:tab/>
        <w:tab/>
        <w:tab/>
        <w:t xml:space="preserve">                 </w:t>
      </w:r>
      <w:r>
        <w:rPr>
          <w:position w:val="-4"/>
          <w:sz w:val="20"/>
          <w:lang w:val="uk-UA"/>
        </w:rPr>
        <w:t>(дата прийняття заяви)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rStyle w:val="St46"/>
          <w:sz w:val="22"/>
          <w:szCs w:val="22"/>
          <w:lang w:val="uk-UA"/>
        </w:rPr>
        <w:t xml:space="preserve">{Додаток 1 в редакції Наказу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437 від 02.04.2012</w:t>
      </w:r>
      <w:r>
        <w:rPr>
          <w:rStyle w:val="St46"/>
          <w:sz w:val="22"/>
          <w:szCs w:val="22"/>
          <w:lang w:val="uk-UA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2345 від 29.09.2014</w:t>
      </w:r>
      <w:r>
        <w:rPr>
          <w:rStyle w:val="St46"/>
          <w:sz w:val="22"/>
          <w:szCs w:val="22"/>
          <w:lang w:val="uk-UA"/>
        </w:rPr>
        <w:t xml:space="preserve">; в редакції Наказів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1325 від 09.09.2015</w:t>
      </w:r>
      <w:r>
        <w:rPr>
          <w:rStyle w:val="St46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681 від 12.09.2016</w:t>
      </w:r>
      <w:r>
        <w:rPr>
          <w:rStyle w:val="St46"/>
          <w:sz w:val="22"/>
          <w:szCs w:val="22"/>
          <w:lang w:val="uk-UA"/>
        </w:rPr>
        <w:t>}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 департаменту міського господарств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л.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відомляю, що ремонтні роботи з поліпшення орендованого майна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заверш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Spacing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відка про вартість виконаних робіт;</w:t>
      </w:r>
    </w:p>
    <w:p>
      <w:pPr>
        <w:pStyle w:val="NoSpacing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атіжні документи, про оплату виконаних робіт;</w:t>
      </w:r>
    </w:p>
    <w:p>
      <w:pPr>
        <w:pStyle w:val="NoSpacing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иймання виконаних будівельних робіт;</w:t>
      </w:r>
    </w:p>
    <w:p>
      <w:pPr>
        <w:pStyle w:val="NoSpacing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омість ресурсів до акту виконаних робіт;</w:t>
      </w:r>
    </w:p>
    <w:p>
      <w:pPr>
        <w:pStyle w:val="NoSpacing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удиторський висновок про фінансування виконаних робі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* Для фізичних осі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даної заяви. Підпис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____»_________ 20__ року                                           _________________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МП                          підпис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1">
    <w:name w:val="Заголовок 1 Знак"/>
    <w:qFormat/>
    <w:rPr>
      <w:b/>
      <w:sz w:val="24"/>
      <w:lang w:val="uk-UA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7:00Z</dcterms:created>
  <dc:creator>jur</dc:creator>
  <dc:description/>
  <dc:language>en-US</dc:language>
  <cp:lastModifiedBy>ODC2</cp:lastModifiedBy>
  <cp:lastPrinted>2013-11-06T13:52:00Z</cp:lastPrinted>
  <dcterms:modified xsi:type="dcterms:W3CDTF">2017-04-03T09:47:00Z</dcterms:modified>
  <cp:revision>2</cp:revision>
  <dc:subject/>
  <dc:title>Затверджую:</dc:title>
</cp:coreProperties>
</file>