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ЖГОРОДСЬКИЙ МІСЬКИЙ ГОЛ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О З П О Р Я Д Ж Е Н Н 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708"/>
          <w:tab w:val="left" w:pos="4111" w:leader="none"/>
          <w:tab w:val="left" w:pos="7797" w:leader="none"/>
        </w:tabs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04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Про погодження на виїзд дитини 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за межі України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 w:eastAsia="ru-RU"/>
        </w:rPr>
        <w:t>Керуючись Указом Президента України від 24 лютого 2022 року              № 64/2022 «Про введення воєнного стану в Україні», пунктом 2</w:t>
      </w:r>
      <w:r>
        <w:rPr>
          <w:szCs w:val="28"/>
          <w:vertAlign w:val="superscript"/>
          <w:lang w:val="uk-UA" w:eastAsia="ru-RU"/>
        </w:rPr>
        <w:t>3</w:t>
      </w:r>
      <w:r>
        <w:rPr>
          <w:sz w:val="16"/>
          <w:szCs w:val="16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ил перетинання державного кордону громадянами України, затвердженим Постановою Кабінету Міністрів України від 27 січня 1995 року № 57 (зі змінами та доповненнями), на підставі заяви, поданої гр. Надолинською Альоною Миколаївною та заяви уповноваженої нею особи – Фрінцко Світлани Михайлівни, з метою туристичної поїздки та відпочинку дитини за кордоном, розглянувши документи подані відповідно до вимог чинного законодавств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 w:eastAsia="ru-RU"/>
        </w:rPr>
        <w:t>1. Погодити виїзд за межі України неповнолітнього – Гонтарь Віктора Денисовича, 27.10.2008 року народження, у супроводі уповноваженої особи – Фрінцко Світлани Михайлівни, 13.05.1974 року народження, до країн – Угорська та Австрійська Республіка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повідальність за життя і здоров'я неповнолітнього Гонтарь Віктора Денисовича, 27.10.2008 року народження, представництво інтересів дитини у період перебування за кордоном та організацію повернення дитини до України покласти на уповноважену особу -</w:t>
      </w:r>
      <w:bookmarkStart w:id="0" w:name="_GoBack"/>
      <w:bookmarkEnd w:id="0"/>
      <w:r>
        <w:rPr>
          <w:szCs w:val="28"/>
          <w:lang w:val="uk-UA" w:eastAsia="ru-RU"/>
        </w:rPr>
        <w:t xml:space="preserve"> Фрінцко Світлану Михайлівну, 13.05.1974 року народження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rFonts w:eastAsia="SimSun;宋体"/>
          <w:bCs/>
          <w:szCs w:val="28"/>
          <w:lang w:val="uk-UA"/>
        </w:rPr>
        <w:t xml:space="preserve">Контроль за виконанням розпорядження залишаю за собою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6"/>
          <w:szCs w:val="28"/>
          <w:lang w:val="uk-UA"/>
        </w:rPr>
      </w:pPr>
      <w:r>
        <w:rPr>
          <w:b/>
          <w:color w:val="000000"/>
          <w:spacing w:val="-6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6"/>
          <w:szCs w:val="28"/>
          <w:lang w:val="uk-UA" w:eastAsia="ru-RU"/>
        </w:rPr>
      </w:pPr>
      <w:r>
        <w:rPr>
          <w:b/>
          <w:bCs/>
          <w:color w:val="000000"/>
          <w:spacing w:val="-6"/>
          <w:szCs w:val="28"/>
          <w:lang w:val="uk-UA" w:eastAsia="ru-RU"/>
        </w:rPr>
      </w:r>
    </w:p>
    <w:p>
      <w:pPr>
        <w:pStyle w:val="Normal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A"/>
          <w:szCs w:val="28"/>
          <w:lang w:val="uk-UA" w:eastAsia="ru-RU"/>
        </w:rPr>
        <w:t xml:space="preserve">Міський голова                                                                              Богдан АНДРІЇВ </w:t>
      </w:r>
    </w:p>
    <w:p>
      <w:pPr>
        <w:pStyle w:val="Normal"/>
        <w:spacing w:lineRule="auto" w:line="360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0"/>
          <w:spacing w:val="-6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Protocolniy</dc:creator>
  <dc:description/>
  <cp:keywords/>
  <dc:language>en-US</dc:language>
  <cp:lastModifiedBy>User16</cp:lastModifiedBy>
  <cp:lastPrinted>2024-04-29T16:39:00Z</cp:lastPrinted>
  <dcterms:modified xsi:type="dcterms:W3CDTF">2024-04-29T13:39:00Z</dcterms:modified>
  <cp:revision>14</cp:revision>
  <dc:subject/>
  <dc:title/>
</cp:coreProperties>
</file>