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842"/>
      </w:tblGrid>
      <w:tr>
        <w:trPr/>
        <w:tc>
          <w:tcPr>
            <w:tcW w:w="1951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0210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59" r="-1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УЖГОРОДСЬКА МІСЬКА РАДА</w:t>
            </w:r>
          </w:p>
        </w:tc>
        <w:tc>
          <w:tcPr>
            <w:tcW w:w="1842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912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І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ликання</w:t>
            </w:r>
          </w:p>
          <w:p>
            <w:pPr>
              <w:pStyle w:val="13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-е пленарне засідання)</w:t>
            </w:r>
          </w:p>
        </w:tc>
        <w:tc>
          <w:tcPr>
            <w:tcW w:w="1842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І Ш Е Н Н Я</w:t>
      </w:r>
    </w:p>
    <w:p>
      <w:pPr>
        <w:pStyle w:val="13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13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29 листопад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21 року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м. Ужгород                                        № 49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міни до ріш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VІІ сесії міської ради  VIІI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кликання 01.07.2021 р. №23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пункту 22 частини першої статті 26 Закону України «Про місцеве самоврядування в Україні», статті 19 Закону України «Про державні соціальні стандарти та державні соціальні гарантії», враховуючи  велику кількість  звернень громадськості щодо надання матеріальних допомог, з метою забезпечення соціального захисту громадян міста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а рада ВИРІШИ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рограми посилення соціального захисту громадян міста «Добра справа» на 2021 – 2023 роки, затвердженої рішенням VІІ сесії міської ради VIІI скликання 01.07.2021 р. №239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Додатки 1-3 до Програми посилення соціального захисту громадян міста «Добра справа» на 2021 – 2023 роки викласти у новій редакції, згідно з додатком до даного рішенн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. Борц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Міський голова </w:t>
        <w:tab/>
        <w:tab/>
        <w:tab/>
        <w:tab/>
        <w:tab/>
        <w:tab/>
        <w:tab/>
        <w:tab/>
        <w:t>Богдан АНДРІ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до рішення  ХІІІ сесії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міської ради VIII скликання </w:t>
      </w:r>
    </w:p>
    <w:p>
      <w:pPr>
        <w:pStyle w:val="Normal"/>
        <w:ind w:left="4956" w:hanging="0"/>
        <w:rPr>
          <w:color w:val="000000"/>
          <w:szCs w:val="28"/>
          <w:lang w:eastAsia="ru-RU"/>
        </w:rPr>
      </w:pPr>
      <w:r>
        <w:rPr>
          <w:szCs w:val="28"/>
        </w:rPr>
        <w:t>29.11. 2021 № 493</w:t>
      </w:r>
    </w:p>
    <w:p>
      <w:pPr>
        <w:pStyle w:val="Normal"/>
        <w:ind w:left="5103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одаток 1 до Програми</w:t>
      </w:r>
    </w:p>
    <w:p>
      <w:pPr>
        <w:pStyle w:val="Normal"/>
        <w:ind w:firstLine="70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урсне забезпечення Програми</w:t>
      </w:r>
    </w:p>
    <w:p>
      <w:pPr>
        <w:pStyle w:val="Normal"/>
        <w:ind w:firstLine="709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ис. грн.</w:t>
      </w:r>
    </w:p>
    <w:tbl>
      <w:tblPr>
        <w:tblW w:w="9645" w:type="dxa"/>
        <w:jc w:val="left"/>
        <w:tblInd w:w="-15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758"/>
        <w:gridCol w:w="1214"/>
        <w:gridCol w:w="1276"/>
        <w:gridCol w:w="1275"/>
        <w:gridCol w:w="2122"/>
      </w:tblGrid>
      <w:tr>
        <w:trPr/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тапи виконання Програми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3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сяг ресурсів усього,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 тому числі: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ржавний бюдж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ласний бюдж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іський бюджет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2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20,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20,000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866,00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шти не бюджетних джерел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екретар ради</w:t>
        <w:tab/>
        <w:tab/>
        <w:tab/>
        <w:tab/>
        <w:tab/>
        <w:tab/>
        <w:tab/>
        <w:t xml:space="preserve"> Арсен МЕЛКУМЯН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tLeast" w:line="20"/>
        <w:ind w:left="10620" w:hanging="0"/>
        <w:jc w:val="right"/>
        <w:rPr>
          <w:szCs w:val="28"/>
        </w:rPr>
      </w:pPr>
      <w:r>
        <w:rPr>
          <w:szCs w:val="28"/>
        </w:rPr>
        <w:t>Додаток 2 до Програми</w:t>
      </w:r>
    </w:p>
    <w:p>
      <w:pPr>
        <w:pStyle w:val="Normal"/>
        <w:spacing w:lineRule="atLeast" w:line="20"/>
        <w:jc w:val="center"/>
        <w:rPr>
          <w:szCs w:val="28"/>
        </w:rPr>
      </w:pPr>
      <w:r>
        <w:rPr>
          <w:szCs w:val="28"/>
        </w:rPr>
        <w:t>Перелік завдань Програми</w:t>
      </w:r>
    </w:p>
    <w:p>
      <w:pPr>
        <w:pStyle w:val="Normal"/>
        <w:spacing w:lineRule="atLeast" w:line="20"/>
        <w:jc w:val="right"/>
        <w:rPr/>
      </w:pPr>
      <w:r>
        <w:rPr/>
        <w:t>тис. грн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6"/>
        <w:gridCol w:w="992"/>
        <w:gridCol w:w="992"/>
        <w:gridCol w:w="850"/>
        <w:gridCol w:w="850"/>
        <w:gridCol w:w="48"/>
        <w:gridCol w:w="802"/>
        <w:gridCol w:w="662"/>
        <w:gridCol w:w="898"/>
        <w:gridCol w:w="892"/>
        <w:gridCol w:w="614"/>
        <w:gridCol w:w="1418"/>
        <w:gridCol w:w="43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а, завдання, ТПКВКМБ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жерела фінансування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тапи виконання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альні виконавці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estern"/>
              <w:snapToGrid w:val="false"/>
              <w:spacing w:before="10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 w:eastAsia="ru-RU"/>
              </w:rPr>
            </w:pPr>
            <w:r>
              <w:rPr>
                <w:color w:val="000000"/>
                <w:sz w:val="23"/>
                <w:szCs w:val="23"/>
                <w:lang w:val="uk-UA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021рік 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сяг видатк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 т. ч. кошти міського бюджету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сяг видаткі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 т. ч. кошти міського бюджет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сяг видаткі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 т. ч. кошти міського бюдже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пеціальний фонд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гальний фон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пеціальний фонд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гальний фон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ього на виконання прогр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color w:val="00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color w:val="00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color w:val="00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партамент соціальної політики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ідпрограма (для комплексних програм)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та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ього на виконання підпрогр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2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2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2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дання 1. Надання матеріальних допомог громадянам, які опинилися у скрутному становищі та потребують нагальної матеріальної підтримки для вирішення потреб соціального характеру (у тому числі витрати на послуги зв’язк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72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2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2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партамент соціальної політи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дання 2. Надання матеріальних допомог громадянам, які мають відповідний статус, особам яким виповнилося 100  років, та особам, які здійснили поховання безробітного мешканця міста у встановлених розмірах (у тому числі витрати на послуги зв’язк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0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0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партамент соціальної політи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right"/>
        <w:rPr/>
      </w:pPr>
      <w:r>
        <w:rPr>
          <w:b/>
          <w:color w:val="000000"/>
          <w:szCs w:val="28"/>
          <w:lang w:eastAsia="ru-RU"/>
        </w:rPr>
        <w:t>Секретар ради</w:t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 xml:space="preserve"> Арсен МЕЛКУМЯН</w:t>
      </w:r>
      <w:r>
        <w:br w:type="page"/>
      </w:r>
    </w:p>
    <w:p>
      <w:pPr>
        <w:pStyle w:val="Normal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Додаток 3 до Програми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езультативні показники виконання завдань Програми</w:t>
      </w:r>
    </w:p>
    <w:p>
      <w:pPr>
        <w:pStyle w:val="Normal"/>
        <w:ind w:left="12744" w:firstLine="708"/>
        <w:jc w:val="center"/>
        <w:rPr>
          <w:bCs/>
          <w:color w:val="000000"/>
          <w:sz w:val="24"/>
          <w:lang w:eastAsia="ru-RU"/>
        </w:rPr>
      </w:pPr>
      <w:r>
        <w:rPr>
          <w:bCs/>
          <w:color w:val="000000"/>
          <w:sz w:val="24"/>
          <w:lang w:eastAsia="ru-RU"/>
        </w:rPr>
        <w:t>(грн.)</w:t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357"/>
        <w:gridCol w:w="1356"/>
        <w:gridCol w:w="678"/>
        <w:gridCol w:w="12"/>
        <w:gridCol w:w="1344"/>
        <w:gridCol w:w="1356"/>
        <w:gridCol w:w="690"/>
        <w:gridCol w:w="12"/>
        <w:gridCol w:w="1344"/>
        <w:gridCol w:w="1491"/>
        <w:gridCol w:w="702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 xml:space="preserve">Відповідальні виконавці,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ТПКВК МБ, завдання програми, результативні показ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Код тимчасової класифікації видатків та кредитуванн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2021 рі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2022 рік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2023 рі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 xml:space="preserve">2021 рік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 xml:space="preserve">2022 рік 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 xml:space="preserve">2023 р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Разо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у т.ч. кошти міського бюджету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Разо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у т.ч. кошти міського бюджету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Разом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у т.ч. кошти міського бюдже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Разо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Загальний фон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Спеціальний фонд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Заг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Спеціальний фонд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Загальний фон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Спеціальний фо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Всього на виконання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0813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26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26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20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20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ru-RU"/>
              </w:rPr>
              <w:t>7866000,00</w:t>
            </w:r>
          </w:p>
        </w:tc>
      </w:tr>
      <w:tr>
        <w:trPr>
          <w:trHeight w:val="433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 xml:space="preserve">Мета: Надання адресної матеріальної допомоги громадян, які потребують соціальної підтрим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ТПКВК 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Відповідальний виконавець:</w:t>
            </w:r>
          </w:p>
        </w:tc>
        <w:tc>
          <w:tcPr>
            <w:tcW w:w="13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партамент соціальної політики</w:t>
            </w:r>
          </w:p>
        </w:tc>
      </w:tr>
      <w:tr>
        <w:trPr>
          <w:trHeight w:val="706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Завдання 1: Надання матеріальних допомог громадянам, які опинилися у скрутному становищі та потребують нагальної матеріальної підтримки для вирішення потреб соціального характеру (у тому числі витрати на послуги зв’язку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оказники виконанн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оказники витрат (вхідних ресурсів):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яг видатків на надання матеріальних допо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26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426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20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20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0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оказник продукту: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ількість отримувач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оказник продуктивності (ефективності):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редній розмір витрат на надання матеріаль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5000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оказник результативності (якості):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ідсоток фактичних витрат від запланов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Завдання 2:</w:t>
            </w:r>
            <w:r>
              <w:rPr>
                <w:sz w:val="24"/>
              </w:rPr>
              <w:t xml:space="preserve"> Надання матеріальних допомог громадянам, які мають відповідний статус, особам яким виповнилося 100  років, та особам, які здійснили поховання безробітного мешканця міста у встановлених розмірах (у тому числі витрати на послуги зв’язку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оказники виконанн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оказники витрат (вхідних ресурсів):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сяг видатків на надання матеріальних допо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0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00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0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00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0000,00</w:t>
            </w:r>
          </w:p>
        </w:tc>
      </w:tr>
      <w:tr>
        <w:trPr>
          <w:trHeight w:val="1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оказник продукту:</w:t>
            </w:r>
          </w:p>
          <w:p>
            <w:pPr>
              <w:pStyle w:val="Normal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Кількість осіб, які брали безпосередню участь в АТО/ООС</w:t>
            </w:r>
          </w:p>
          <w:p>
            <w:pPr>
              <w:pStyle w:val="Normal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Кількість членів сімей загиблих (померлих) осіб, які брали безпосередню участь в АТО/ ООС)/ветеранів АТО/ООС</w:t>
            </w:r>
          </w:p>
          <w:p>
            <w:pPr>
              <w:pStyle w:val="Normal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ількість осіб, яким виповнилося 100  років,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Кількість осіб, яким надана допомога на поховання особи з числа безробі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0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0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оказник продуктивності (ефективності):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редній розмір витрат на: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надання одноразової матеріальної допомог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- надання матеріальної допомоги на 1</w:t>
            </w:r>
            <w:r>
              <w:rPr>
                <w:bCs/>
                <w:color w:val="000000"/>
                <w:sz w:val="24"/>
                <w:lang w:eastAsia="ru-RU"/>
              </w:rPr>
              <w:t xml:space="preserve"> члена сім’ї загиблих на місяць</w:t>
            </w:r>
            <w:r>
              <w:rPr>
                <w:color w:val="000000"/>
                <w:sz w:val="24"/>
                <w:lang w:eastAsia="ru-RU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- </w:t>
            </w:r>
            <w:r>
              <w:rPr>
                <w:sz w:val="24"/>
              </w:rPr>
              <w:t>надання одноразової допомоги на поховання особи з числа безробітн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ru-RU"/>
              </w:rPr>
              <w:t xml:space="preserve">- </w:t>
            </w:r>
            <w:r>
              <w:rPr>
                <w:sz w:val="24"/>
              </w:rPr>
              <w:t>надання матеріальної допомоги особі, якій виповнилося 100 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0/30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00/80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/25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0/30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00/80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/25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0/30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00/80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/25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0/30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00/80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/25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0/30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00/80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/25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0/30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00/80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/2500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eastAsia="ru-RU"/>
              </w:rPr>
              <w:t>Показник результативності (якості):</w:t>
            </w:r>
            <w:r>
              <w:rPr>
                <w:color w:val="000000"/>
                <w:sz w:val="24"/>
                <w:lang w:eastAsia="ru-RU"/>
              </w:rPr>
              <w:t>Відсоток фактичних витрат від запланов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Арсен МЕЛКУМЯН</w:t>
      </w:r>
    </w:p>
    <w:p>
      <w:pPr>
        <w:pStyle w:val="Normal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</w:rPr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40" w:after="0"/>
      <w:jc w:val="both"/>
    </w:pPr>
    <w:rPr>
      <w:rFonts w:ascii="Times New Roman" w:hAnsi="Times New Roman" w:eastAsia="Arial" w:cs="Times New Roman"/>
      <w:color w:val="auto"/>
      <w:sz w:val="36"/>
      <w:szCs w:val="20"/>
      <w:lang w:val="uk-UA" w:bidi="ar-SA" w:eastAsia="zh-CN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3:00Z</dcterms:created>
  <dc:creator>USER</dc:creator>
  <dc:description/>
  <cp:keywords/>
  <dc:language>en-US</dc:language>
  <cp:lastModifiedBy>Пользователь Windows</cp:lastModifiedBy>
  <cp:lastPrinted>2018-02-13T14:58:00Z</cp:lastPrinted>
  <dcterms:modified xsi:type="dcterms:W3CDTF">2021-12-01T14:09:00Z</dcterms:modified>
  <cp:revision>10</cp:revision>
  <dc:subject/>
  <dc:title/>
</cp:coreProperties>
</file>