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 Р О Є К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3053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7513" w:leader="none"/>
        </w:tabs>
        <w:rPr/>
      </w:pPr>
      <w:r>
        <w:rPr/>
        <w:t>___________________</w:t>
        <w:tab/>
      </w:r>
      <w:r>
        <w:rPr>
          <w:lang w:val="uk-UA"/>
        </w:rPr>
        <w:t xml:space="preserve">м. </w:t>
      </w:r>
      <w:r>
        <w:rPr/>
        <w:t>Ужгород</w:t>
        <w:tab/>
        <w:t>№ ______</w:t>
      </w:r>
      <w:r>
        <w:rPr>
          <w:lang w:val="uk-UA"/>
        </w:rPr>
        <w:t>______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 виконання цільових програм у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фері соціального захисту населення 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міста Ужгород за 2022 рік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ідповідно до статей 27, 42 та 52 Закону України «Про місцеве самоврядування в Україні», Порядку розроблення міських цільових програм, моніторингу та звітності про їх виконання, затвердженого рішенням ХІІІ сесії міської ради VII скликання від 30 травня 2017 року № 655,  виконком міської ради </w:t>
      </w:r>
      <w:r>
        <w:rPr>
          <w:rFonts w:cs="Times New Roman" w:ascii="Times New Roman" w:hAnsi="Times New Roman"/>
          <w:b/>
          <w:bCs/>
          <w:sz w:val="28"/>
        </w:rPr>
        <w:t>ВИРІШИВ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1. Звіти  про виконання цільових програм за 2022 рік у сфері соціального захисту населення, а саме: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Програми  додаткових гарантій соціального захисту громадян на 2020-2022 роки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Програми підтримки військовослужбовців військової служби за контрактом, які укладуть контракт у 2022 році, та членів їх сімей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Програми інформатизації діяльності Ужгородської міської ради та її виконавчих органів на 2020-2022 роки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Програми підтримки діяльності інститутів громадянського суспільства міста соціального спрямування на 2022 рік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Програми сімейної, ґендерної політики, запобігання та протидії домашньому насильству і торгівлі людьми на 2021-2022 роки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Програми сприяння виконанню рішень судів та інших виконавчих документів на 2018 - 2022 роки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Програми фінансування видатків на компенсаційні виплати за пільговий проїзд автомобільним транспортом на міських автобусних маршрутах загального користування у м. Ужгороді на 2022 рік; 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Програми фінансування витрат за надані пільги окремим категоріям громадян з послуг зв’язку на 2021-2023 роки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Програми посилення соціального захисту громадян міста «Добра справа» на 2021- 2023 роки;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Програми соціального захисту та підтримки внутрішньо переміщених осіб на 2022 рік;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Програми надання соціальних послуг населенню м. Ужгород на 2021-2023 роки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зяти до відома (додаються).</w:t>
      </w:r>
    </w:p>
    <w:p>
      <w:pPr>
        <w:pStyle w:val="Style17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Контроль за виконанням рішення покласти на заступника міського голови В. Борця. 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Богдан АНДРІЇВ</w:t>
      </w:r>
    </w:p>
    <w:p>
      <w:pPr>
        <w:pStyle w:val="Style17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Arial CYR" w:hAnsi="Arial CYR" w:cs="Arial CYR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6:00Z</dcterms:created>
  <dc:creator>EVA</dc:creator>
  <dc:description/>
  <cp:keywords/>
  <dc:language>en-US</dc:language>
  <cp:lastModifiedBy>Admin</cp:lastModifiedBy>
  <cp:lastPrinted>2018-03-07T11:24:00Z</cp:lastPrinted>
  <dcterms:modified xsi:type="dcterms:W3CDTF">2023-02-01T08:38:00Z</dcterms:modified>
  <cp:revision>23</cp:revision>
  <dc:subject/>
  <dc:title> </dc:title>
</cp:coreProperties>
</file>