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 Р О Є К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053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513" w:leader="none"/>
        </w:tabs>
        <w:rPr/>
      </w:pPr>
      <w:r>
        <w:rPr/>
        <w:t>___________________</w:t>
        <w:tab/>
        <w:t>м. Ужгород</w:t>
        <w:tab/>
        <w:t>№ ____________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Про вжиття заходів щод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виконання </w:t>
      </w:r>
      <w:r>
        <w:rPr>
          <w:b/>
          <w:color w:val="333333"/>
          <w:szCs w:val="28"/>
          <w:shd w:fill="FFFFFF" w:val="clear"/>
        </w:rPr>
        <w:t xml:space="preserve"> обов</w:t>
      </w:r>
      <w:r>
        <w:rPr>
          <w:b/>
          <w:color w:val="333333"/>
          <w:szCs w:val="28"/>
          <w:shd w:fill="FFFFFF" w:val="clear"/>
          <w:lang w:val="en-US"/>
        </w:rPr>
        <w:t>’</w:t>
      </w:r>
      <w:r>
        <w:rPr>
          <w:b/>
          <w:color w:val="333333"/>
          <w:szCs w:val="28"/>
          <w:shd w:fill="FFFFFF" w:val="clear"/>
        </w:rPr>
        <w:t>язків</w:t>
      </w:r>
      <w:r>
        <w:rPr>
          <w:b/>
          <w:color w:val="333333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опікуном недієздатної особи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</w:r>
    </w:p>
    <w:p>
      <w:pPr>
        <w:pStyle w:val="Style18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34, частини 6 статті 59 Закону України «Про місцеве самоврядування в Україні», статей 41, 56, 67, 75 Цивільного кодексу України, беручи до уваги протокол №11 засідання опікунської ради з питань опіки та піклування над недієздатними та обмежено дієздатними особами 16.08.2024 року, враховуючи скарг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адяк А.О. </w:t>
      </w:r>
      <w:r>
        <w:rPr>
          <w:rFonts w:cs="Times New Roman" w:ascii="Times New Roman" w:hAnsi="Times New Roman"/>
          <w:sz w:val="28"/>
          <w:szCs w:val="28"/>
        </w:rPr>
        <w:t xml:space="preserve">від 12.08.2024 р., виконком мі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Доручити </w:t>
      </w:r>
      <w:r>
        <w:rPr>
          <w:bCs/>
          <w:sz w:val="28"/>
          <w:szCs w:val="28"/>
          <w:lang w:eastAsia="uk-UA"/>
        </w:rPr>
        <w:t xml:space="preserve">Ужгородському міському територіальному центру соціального обслуговування </w:t>
      </w:r>
      <w:r>
        <w:rPr>
          <w:bCs/>
          <w:sz w:val="28"/>
          <w:szCs w:val="28"/>
          <w:lang w:val="en-US" w:eastAsia="uk-UA"/>
        </w:rPr>
        <w:t>(</w:t>
      </w:r>
      <w:r>
        <w:rPr>
          <w:bCs/>
          <w:sz w:val="28"/>
          <w:szCs w:val="28"/>
          <w:lang w:eastAsia="uk-UA"/>
        </w:rPr>
        <w:t xml:space="preserve">надання соціальних послуг) департаменту соціальної політики Ужгородської міської ради та Ужгородському міському центру соціальних служб департаменту соціальної політики Ужгородської міської ради вчинити дії щодо </w:t>
      </w:r>
      <w:r>
        <w:rPr>
          <w:sz w:val="28"/>
          <w:szCs w:val="28"/>
        </w:rPr>
        <w:t>проведення обстеження матеріально-побутових умов проживання та проведення оцінки потреб недієздатного Дудка Петра Ілліча, 12 квітня 1943 року народження, який проживає за адресою: Закарпатська область, м. Ужгород, вул. Михайла Грушевського, 64/4 та забезпечити надання соціальних послуг відповідно до державних стандартів соціальних послуг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вернутися до правоохоронних органів та відповідної медичної установи  щодо вжиття заходів та усунення небезпеки, та запобігання нанесення шкоди сусідам діями, які вчиняються Дудком </w:t>
      </w:r>
      <w:r>
        <w:rPr>
          <w:sz w:val="28"/>
          <w:szCs w:val="28"/>
        </w:rPr>
        <w:t>Петром Іллічем, 12 квітня 1943 року народження, який проживає за адресою: Закарпатська область, м. Ужгород, вул. Михайла Грушевського, 64/4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Ужгородському міському територіальному центру соціального обслуговування </w:t>
      </w:r>
      <w:r>
        <w:rPr>
          <w:bCs/>
          <w:sz w:val="28"/>
          <w:szCs w:val="28"/>
          <w:lang w:val="en-US" w:eastAsia="uk-UA"/>
        </w:rPr>
        <w:t>(</w:t>
      </w:r>
      <w:r>
        <w:rPr>
          <w:bCs/>
          <w:sz w:val="28"/>
          <w:szCs w:val="28"/>
          <w:lang w:eastAsia="uk-UA"/>
        </w:rPr>
        <w:t>надання соціальних послуг) департаменту соціальної політики Ужгородської міської ради та Ужгородському міському центру соціальних служб департаменту соціальної політики Ужгородської міської ради п</w:t>
      </w:r>
      <w:r>
        <w:rPr>
          <w:bCs/>
          <w:sz w:val="28"/>
          <w:szCs w:val="28"/>
        </w:rPr>
        <w:t xml:space="preserve">еревірити належність виконання Драган Емілією Іллівною, 12 лютого 1939 року народження, </w:t>
      </w:r>
      <w:r>
        <w:rPr>
          <w:sz w:val="28"/>
          <w:szCs w:val="28"/>
        </w:rPr>
        <w:t>яка проживає за адресою: Закарпатська область, м. Ужгород, вул. Минайська, 12/56,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ів опікуна недієздатного Дутка Петра Ілліча, 12 квітня 1943 року народження, та надати відповідні висновки та пропозиції на розгляд опікунської ради з питань опіки та піклування над недієздатними та обмежено дієздатними особами виконавчого комітету Ужгородської міської ради</w:t>
      </w:r>
      <w:r>
        <w:rPr>
          <w:bCs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відомит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  <w:shd w:fill="FFFFFF" w:val="clear"/>
        </w:rPr>
        <w:t>пікуну, про відповідальність за дії підопічного, про створення йому необхідних побутових умов, забезпечення його доглядом та лікуванням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В. Борц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Богдан АНДРІЇ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Arial CYR" w:hAnsi="Arial CYR" w:cs="Arial CYR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6:00Z</dcterms:created>
  <dc:creator>EVA</dc:creator>
  <dc:description/>
  <cp:keywords/>
  <dc:language>en-US</dc:language>
  <cp:lastModifiedBy>Andrii</cp:lastModifiedBy>
  <cp:lastPrinted>2018-03-07T11:24:00Z</cp:lastPrinted>
  <dcterms:modified xsi:type="dcterms:W3CDTF">2024-08-23T08:55:00Z</dcterms:modified>
  <cp:revision>29</cp:revision>
  <dc:subject/>
  <dc:title> </dc:title>
</cp:coreProperties>
</file>