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42"/>
      </w:tblGrid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02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ЖГОРОДСЬКА МІСЬКА РАДА</w:t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икання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е пленарне засідання)</w:t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І Ш Е Н Н Я</w:t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7 вересня  2021 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  <w:tab/>
        <w:t xml:space="preserve">Ужгород                            </w:t>
        <w:tab/>
        <w:tab/>
        <w:t xml:space="preserve">    № 3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о зміни до рішення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І сесії міської ради VІІІ скликання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Cs w:val="28"/>
          <w:lang w:eastAsia="en-US"/>
        </w:rPr>
        <w:t>20.05.2021 року №187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ідповідно до статей 26, 59 Закону України «Про місцеве самоврядування в Україні», Закону України «Про житловий фонд соціального призначення», з метою забезпечення конституційного права соціально незахищених верств населення м. Ужгорода на отримання соціального житла, а також враховуючи розпорядження міського голови 14.07.2021 року №351 «Про функціональні повноваження міського голови, секретаря ради, заступників міського голови та керуючого справами виконкому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іська рада ВИРІШИЛ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szCs w:val="28"/>
          <w:lang w:eastAsia="en-US"/>
        </w:rPr>
        <w:t>В</w:t>
      </w:r>
      <w:r>
        <w:rPr>
          <w:rFonts w:eastAsia="Calibri"/>
          <w:szCs w:val="28"/>
          <w:shd w:fill="FFFFFF" w:val="clear"/>
          <w:lang w:eastAsia="ru-RU"/>
        </w:rPr>
        <w:t>нести зміни до додатку 2 рішення VІ сесії міської ради VІІІ скликання 20.05.2021 року №187 «</w:t>
      </w:r>
      <w:r>
        <w:rPr>
          <w:szCs w:val="28"/>
          <w:lang w:eastAsia="en-US"/>
        </w:rPr>
        <w:t>Про зміни до рішення ХХІV сесії міської ради VІІ скликання 26.06.2018 року №1116</w:t>
      </w:r>
      <w:r>
        <w:rPr>
          <w:rFonts w:eastAsia="Calibri"/>
          <w:szCs w:val="28"/>
          <w:shd w:fill="FFFFFF" w:val="clear"/>
          <w:lang w:eastAsia="ru-RU"/>
        </w:rPr>
        <w:t xml:space="preserve">», затвердивши </w:t>
      </w:r>
      <w:r>
        <w:rPr>
          <w:szCs w:val="28"/>
          <w:lang w:eastAsia="en-US"/>
        </w:rPr>
        <w:t xml:space="preserve">склад оцінної комісії з визначення вартості майна громадян, які бажають стати на соціальний квартирний облік, перебувають на такому обліку та користуються соціальним житлом </w:t>
      </w:r>
      <w:r>
        <w:rPr>
          <w:rFonts w:eastAsia="Calibri"/>
          <w:szCs w:val="28"/>
          <w:shd w:fill="FFFFFF" w:val="clear"/>
          <w:lang w:eastAsia="ru-RU"/>
        </w:rPr>
        <w:t>відповідно до додат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ru-RU"/>
        </w:rPr>
        <w:t>2.     Контроль за виконанням рішення покласти на заступника міського голови Ю. Рахівського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 xml:space="preserve">   Богдан АНДРІЇВ</w:t>
      </w:r>
    </w:p>
    <w:p>
      <w:pPr>
        <w:pStyle w:val="Normal"/>
        <w:suppressAutoHyphens w:val="false"/>
        <w:spacing w:lineRule="auto" w:line="276"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4536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4536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4536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623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623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даток </w:t>
      </w:r>
    </w:p>
    <w:p>
      <w:pPr>
        <w:pStyle w:val="Normal"/>
        <w:suppressAutoHyphens w:val="false"/>
        <w:spacing w:lineRule="exact" w:line="322"/>
        <w:ind w:left="6237" w:hanging="0"/>
        <w:jc w:val="both"/>
        <w:rPr/>
      </w:pPr>
      <w:r>
        <w:rPr>
          <w:szCs w:val="28"/>
          <w:lang w:eastAsia="ru-RU"/>
        </w:rPr>
        <w:t>до рішення ІХ сесії</w:t>
      </w:r>
    </w:p>
    <w:p>
      <w:pPr>
        <w:pStyle w:val="Normal"/>
        <w:suppressAutoHyphens w:val="false"/>
        <w:spacing w:lineRule="auto" w:line="276"/>
        <w:ind w:left="6237" w:hanging="0"/>
        <w:jc w:val="both"/>
        <w:rPr/>
      </w:pPr>
      <w:r>
        <w:rPr>
          <w:szCs w:val="28"/>
          <w:lang w:eastAsia="ru-RU"/>
        </w:rPr>
        <w:t>міської ради VII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скликання </w:t>
      </w:r>
    </w:p>
    <w:p>
      <w:pPr>
        <w:pStyle w:val="Normal"/>
        <w:suppressAutoHyphens w:val="false"/>
        <w:spacing w:lineRule="auto" w:line="276"/>
        <w:ind w:left="623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07.09.2021 року № 375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клад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цінної комісії з визначення вартості майна громадян, які бажають стати на соціальний квартирний облік, перебувають на такому обліку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та користуються соціальним житлом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8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хівський Юрій Василь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заступник міського голови, голова комісії</w:t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бидорич Володимир І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департаменту міського господарства, заступник голови комісії</w:t>
            </w:r>
          </w:p>
          <w:p>
            <w:pPr>
              <w:pStyle w:val="Normal"/>
              <w:suppressAutoHyphens w:val="false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пай Марія Бей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начальник відділу обліку, розподілу та приватизації департаменту міського господарства, секретар комісії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Члени комісії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Бандурин Олеся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головний спеціаліст відділу правової експертизи документів управління правового забезпечен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color w:val="222222"/>
                <w:szCs w:val="28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Граб Світлана Яківна</w:t>
            </w:r>
          </w:p>
          <w:p>
            <w:pPr>
              <w:pStyle w:val="Normal"/>
              <w:jc w:val="right"/>
              <w:rPr>
                <w:color w:val="222222"/>
                <w:szCs w:val="28"/>
                <w:lang w:eastAsia="ru-RU"/>
              </w:rPr>
            </w:pPr>
            <w:r>
              <w:rPr>
                <w:color w:val="222222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бухгалтер І категорії Ужгород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Дарвай Алл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заступник начальника відділу управління комунальною власністю та земельними ресурсами департаменту міського господарства</w:t>
            </w:r>
          </w:p>
        </w:tc>
      </w:tr>
      <w:tr>
        <w:trPr>
          <w:trHeight w:val="14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Митровцій Олена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заступник начальника відділу бухгалтерського обліку, аналізу і аудиту використання бюджетних коштів, заступник головного бухгалтера департаменту фінансів та бюджетної політик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szCs w:val="28"/>
                <w:lang w:eastAsia="ru-RU"/>
              </w:rPr>
              <w:t>Ренжин Петро Пав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9F9F0" w:val="clear"/>
              <w:spacing w:lineRule="atLeast" w:line="289" w:before="0" w:after="150"/>
              <w:contextualSpacing/>
              <w:rPr/>
            </w:pPr>
            <w:r>
              <w:rPr>
                <w:color w:val="222222"/>
                <w:szCs w:val="28"/>
                <w:lang w:eastAsia="ru-RU"/>
              </w:rPr>
              <w:t>–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завідувач Сектора обліку бездомних осіб (без права проживання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орма Надія Іван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заступник начальника відділу бухгалтерського обліку міської ради та виконкому</w:t>
            </w:r>
          </w:p>
        </w:tc>
      </w:tr>
      <w:tr>
        <w:trPr>
          <w:trHeight w:val="106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Логвінов Павло Вадим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начальник управління економічного розвитку міс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89" w:before="0" w:after="150"/>
              <w:contextualSpacing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lang w:eastAsia="en-US"/>
              </w:rPr>
              <w:t>Пфайфер Вікторія Валер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начальник відділу у справах осіб з інвалідністю, ветеранів, сім’ї та гендерної політики, заступник начальника управління пільг, гарантій та компенсацій департаменту соціальної політик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  <w:lang w:eastAsia="en-US"/>
        </w:rPr>
        <w:t xml:space="preserve">Секретар ради                 </w:t>
        <w:tab/>
        <w:tab/>
        <w:tab/>
        <w:tab/>
        <w:tab/>
        <w:t xml:space="preserve">        Арсен МЕЛКУМЯН</w:t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6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6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6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36"/>
      <w:szCs w:val="20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2:00Z</dcterms:created>
  <dc:creator>USER</dc:creator>
  <dc:description/>
  <cp:keywords/>
  <dc:language>en-US</dc:language>
  <cp:lastModifiedBy>Пользователь Windows</cp:lastModifiedBy>
  <cp:lastPrinted>2020-07-22T14:33:00Z</cp:lastPrinted>
  <dcterms:modified xsi:type="dcterms:W3CDTF">2021-09-13T13:30:00Z</dcterms:modified>
  <cp:revision>19</cp:revision>
  <dc:subject/>
  <dc:title/>
</cp:coreProperties>
</file>