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  <w:r>
        <w:rPr>
          <w:b/>
          <w:bCs/>
          <w:color w:val="000000"/>
          <w:sz w:val="28"/>
          <w:szCs w:val="28"/>
          <w:lang w:val="uk-UA"/>
        </w:rPr>
        <w:t xml:space="preserve">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я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"/>
              <w:ind w:left="37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</w:r>
          </w:p>
          <w:p>
            <w:pPr>
              <w:pStyle w:val="HTML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3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видачі свідоцтва у разі, якщо: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Державного реєстру видавців, виготовлювачів і розповсюджувачів видавничої продукції та видача Свідоцтва або відмова у внесенні та видач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5954" w:firstLine="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даток 3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10.09.2021 № 410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ХНОЛОГІЧНА КАРТКА АДМІНІСТРАТИВНОЇ ПОСЛУГИ</w:t>
        <w:br/>
        <w:br/>
        <w:t>з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  <w:r>
        <w:rPr>
          <w:b/>
          <w:bCs/>
          <w:color w:val="000000"/>
          <w:sz w:val="28"/>
          <w:szCs w:val="28"/>
          <w:lang w:val="uk-UA"/>
        </w:rPr>
        <w:t xml:space="preserve">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9" w:name="n27"/>
      <w:bookmarkEnd w:id="19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ий комітет телебачення і радіомовлення Україн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283"/>
        <w:gridCol w:w="2721"/>
        <w:gridCol w:w="2244"/>
      </w:tblGrid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" w:name="n28"/>
            <w:bookmarkEnd w:id="20"/>
            <w:r>
              <w:rPr>
                <w:b/>
                <w:bCs/>
                <w:sz w:val="28"/>
                <w:szCs w:val="28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Держкомтелерадіо, відповідальні за етап </w:t>
              <w:br/>
              <w:t>(дію, ріш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ів </w:t>
              <w:br/>
              <w:br/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йнятт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адміністратора центру надання адміністративних по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ind w:left="86" w:hanging="8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рядку надхо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еревірка повноти та правильності оформлення </w:t>
            </w:r>
            <w:r>
              <w:rPr>
                <w:sz w:val="28"/>
                <w:szCs w:val="28"/>
                <w:lang w:val="uk-UA"/>
              </w:rPr>
              <w:t xml:space="preserve">поданих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10-ти</w:t>
            </w:r>
            <w:r>
              <w:rPr>
                <w:sz w:val="28"/>
                <w:szCs w:val="28"/>
              </w:rPr>
              <w:t xml:space="preserve"> днів з дн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 Підготовка рішення про внесення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ти днів після перевірки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. Підготовка Свідоцтва про внесення </w:t>
            </w:r>
            <w:r>
              <w:rPr>
                <w:color w:val="000000"/>
                <w:sz w:val="28"/>
                <w:szCs w:val="28"/>
              </w:rPr>
              <w:t>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про внес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ти днів після ухвалення рішення 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Внесення запису до </w:t>
            </w:r>
            <w:r>
              <w:rPr>
                <w:color w:val="000000"/>
                <w:sz w:val="28"/>
                <w:szCs w:val="28"/>
              </w:rPr>
              <w:t>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х днів після підписання Свідоцтва уповноваженою особою Держкомтелерадіо 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Повідомлення суб’єкта господарювання через центр надання адміністративних послуг про </w:t>
            </w:r>
            <w:r>
              <w:rPr>
                <w:sz w:val="28"/>
                <w:szCs w:val="28"/>
                <w:lang w:val="uk-UA"/>
              </w:rPr>
              <w:t>результат, у тому числі про відмов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х днів після внесення запису до Державного реєстру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надання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календарних днів з дня надходженн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до Держкомтелерадіо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0:00Z</dcterms:created>
  <dc:creator>User</dc:creator>
  <dc:description/>
  <cp:keywords/>
  <dc:language>en-US</dc:language>
  <cp:lastModifiedBy>User</cp:lastModifiedBy>
  <cp:lastPrinted>2021-09-13T12:08:00Z</cp:lastPrinted>
  <dcterms:modified xsi:type="dcterms:W3CDTF">2022-07-08T10:33:00Z</dcterms:modified>
  <cp:revision>3</cp:revision>
  <dc:subject/>
  <dc:title>ПОРІВНЯЛЬНА ТАБЛИЦЯ</dc:title>
</cp:coreProperties>
</file>