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ВАКАНСІЇ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умови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посади категорії «В» - головного спеціаліста відділу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розпорядників коштів та інших клієнтів – 1 посада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0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064"/>
        <w:gridCol w:w="7"/>
        <w:gridCol w:w="6492"/>
        <w:gridCol w:w="6717"/>
      </w:tblGrid>
      <w:tr>
        <w:trPr>
          <w:trHeight w:val="41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widowControl w:val="false"/>
              <w:spacing w:before="280" w:after="0"/>
              <w:ind w:right="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Перевірка та внесення в програмне забезпечення планових      показників     розпорядників      та    одержувачів    бюджетних    коштів.</w:t>
            </w:r>
          </w:p>
          <w:p>
            <w:pPr>
              <w:pStyle w:val="Normal"/>
              <w:ind w:firstLine="29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2. Перевірка    документів      при      реєстрації зобов’язань,    фінансових       зобов’язань розпорядників    та   одержувачів    бюджетних коштів 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реєстрація  зобов’язань  та  фінансових зобов’язань    в     програмному      забезпеченні.</w:t>
            </w:r>
          </w:p>
          <w:p>
            <w:pPr>
              <w:pStyle w:val="Normal"/>
              <w:ind w:firstLine="29"/>
              <w:jc w:val="left"/>
              <w:rPr>
                <w:szCs w:val="28"/>
              </w:rPr>
            </w:pPr>
            <w:r>
              <w:rPr>
                <w:szCs w:val="28"/>
              </w:rPr>
              <w:t>3. Перевірка   платіжних   документів   щодо правильності   їх  оформлення   та  відповідності платежів  узятим  зобов’язанням  та  бюджетним асигнуванням.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Здійснення операцій по проведенню платежів за взятими  на  облік  зобов’язаннями  на  підставі платіжних доручень, наданих розпорядниками та  одержувачами бюджетних коштів, інших клієнтів.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. Відображення  операцій  розпорядників коштів 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 натуральній  формі,  в   іноземній   валюті    в програмному   забезпеченні.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 Здійснення  заходів  по виконанню  безспірного списання  коштів  з  рахунків  розпорядників  та одержувачів  бюджетних  коштів,  інших  клієнтів відповідно  до  чинного  законодавства.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 Застосування заходів впливу за порушення бюджетного законодавства у випадках, передбачених  нормативно-правовими  актами.</w:t>
            </w:r>
          </w:p>
          <w:p>
            <w:pPr>
              <w:pStyle w:val="Normal"/>
              <w:ind w:right="-1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. Забезпечення  своєчасного  і  якісного  виконання інших  функцій  та  завдань  начальника  управління, заступника  начальника  управління - начальника відділу обслуговування розпорядників коштів та інших клієнтів, відповідно до чинного законодав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13633 грн,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оплати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мії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мпенсації відповід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Закону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ржавну службу», Закону України «Про державний бюджет України на 2024 рік» від 09.11.2023 № 3460-IX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оково,  на  період  дії воєнного стану, але      не більше 12 місяців з дня припинення чи скасування воєнного стану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bookmarkStart w:id="0" w:name="n1182"/>
            <w:bookmarkEnd w:id="0"/>
            <w:r>
              <w:rPr>
                <w:szCs w:val="28"/>
                <w:lang w:val="ru-RU" w:eastAsia="uk-UA"/>
              </w:rPr>
              <w:t>1.Заява.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2.Резюме довільної форми.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 xml:space="preserve">3. Особова картка державного службовця за 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 xml:space="preserve">формою, затвердженою наказом Національного 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 xml:space="preserve">агентства України з питань державної служби від 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19.05.2020 № 77-20.</w:t>
            </w:r>
          </w:p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4.Документи що підтверджують наявність громадянства України, освіти та досвіду роботи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Військово-обліковий документ (за наявності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Наявність у  Єдиному державному  реєстрі декларацій осіб, уповноважених на виконання функцій держави або місцевого самоврядування, декларації особи , уповноваженої  на виконання фнкцій держави або місцевого самоврядування  за минулий рі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Документи приймаються до 17 </w:t>
            </w:r>
            <w:r>
              <w:rPr>
                <w:szCs w:val="28"/>
                <w:u w:val="single"/>
                <w:vertAlign w:val="superscript"/>
                <w:lang w:val="ru-RU" w:eastAsia="uk-UA"/>
              </w:rPr>
              <w:t>00</w:t>
            </w:r>
            <w:r>
              <w:rPr>
                <w:szCs w:val="28"/>
                <w:lang w:val="ru-RU" w:eastAsia="uk-UA"/>
              </w:rPr>
              <w:t xml:space="preserve"> годин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szCs w:val="28"/>
                <w:lang w:eastAsia="uk-UA"/>
              </w:rPr>
              <w:t>10 грудня</w:t>
            </w:r>
            <w:r>
              <w:rPr>
                <w:szCs w:val="28"/>
                <w:lang w:val="ru-RU" w:eastAsia="uk-UA"/>
              </w:rPr>
              <w:t xml:space="preserve"> 202</w:t>
            </w:r>
            <w:bookmarkStart w:id="1" w:name="_GoBack"/>
            <w:bookmarkEnd w:id="1"/>
            <w:r>
              <w:rPr>
                <w:szCs w:val="28"/>
                <w:lang w:val="ru-RU" w:eastAsia="uk-UA"/>
              </w:rPr>
              <w:t xml:space="preserve">4 року  за адресою: </w:t>
            </w:r>
            <w:r>
              <w:rPr>
                <w:color w:val="000000"/>
                <w:szCs w:val="28"/>
              </w:rPr>
              <w:t>м. Ужгород, площа Поштова, 3, каб. 421, або</w:t>
            </w:r>
            <w:r>
              <w:rPr>
                <w:szCs w:val="28"/>
                <w:lang w:val="ru-RU" w:eastAsia="uk-UA"/>
              </w:rPr>
              <w:t xml:space="preserve"> на  електронну пошту</w:t>
            </w:r>
            <w:r>
              <w:rPr>
                <w:szCs w:val="28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szCs w:val="28"/>
                </w:rPr>
                <w:t>office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tuzgh</w:t>
              </w:r>
              <w:r>
                <w:rPr>
                  <w:rStyle w:val="InternetLink"/>
                  <w:szCs w:val="28"/>
                  <w:lang w:val="ru-RU"/>
                </w:rPr>
                <w:t>@</w:t>
              </w:r>
              <w:r>
                <w:rPr>
                  <w:rStyle w:val="InternetLink"/>
                  <w:szCs w:val="28"/>
                </w:rPr>
                <w:t>uz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treasury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gov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ua</w:t>
              </w:r>
            </w:hyperlink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rFonts w:ascii="Calibri" w:hAnsi="Calibri" w:cs="Calibri"/>
                <w:szCs w:val="28"/>
                <w:lang w:val="ru-RU" w:eastAsia="uk-UA"/>
              </w:rPr>
            </w:pPr>
            <w:r>
              <w:rPr>
                <w:rFonts w:cs="Calibri" w:ascii="Calibri" w:hAnsi="Calibri"/>
                <w:szCs w:val="28"/>
                <w:lang w:val="ru-RU" w:eastAsia="uk-UA"/>
              </w:rPr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ru-RU" w:eastAsia="uk-UA"/>
              </w:rPr>
            </w:pPr>
            <w:r>
              <w:rPr>
                <w:rFonts w:cs="Calibri" w:ascii="Calibri" w:hAnsi="Calibri"/>
                <w:szCs w:val="28"/>
                <w:lang w:val="ru-RU" w:eastAsia="uk-UA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</w:t>
            </w:r>
            <w:r>
              <w:rPr>
                <w:sz w:val="28"/>
                <w:szCs w:val="28"/>
                <w:lang w:val="ru-RU"/>
              </w:rPr>
              <w:t>призначення на посад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1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уркало Марія Іванівна, (0312) 61-21-75, </w:t>
            </w:r>
          </w:p>
          <w:p>
            <w:pPr>
              <w:pStyle w:val="Style14"/>
              <w:spacing w:before="0" w:after="0"/>
              <w:ind w:right="128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zg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treasury.gov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Style14"/>
              <w:spacing w:before="0" w:after="0"/>
              <w:ind w:left="127" w:right="1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7103" w:leader="none"/>
              </w:tabs>
              <w:spacing w:before="280" w:after="280"/>
              <w:ind w:left="48" w:right="128" w:hanging="0"/>
              <w:jc w:val="both"/>
              <w:rPr/>
            </w:pPr>
            <w:r>
              <w:rPr>
                <w:sz w:val="28"/>
                <w:szCs w:val="28"/>
              </w:rPr>
              <w:t>Вища економічна освіта  за освітнім ступенем не нижче молодшого бакалавра або бакалавр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48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rPr/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.</w:t>
            </w:r>
          </w:p>
          <w:p>
            <w:pPr>
              <w:pStyle w:val="Rvps14"/>
              <w:spacing w:before="0" w:after="0"/>
              <w:ind w:left="48" w:right="128" w:hanging="0"/>
              <w:rPr>
                <w:rStyle w:val="Rvts0"/>
                <w:sz w:val="28"/>
                <w:szCs w:val="28"/>
              </w:rPr>
            </w:pPr>
            <w:r>
              <w:rPr/>
            </w:r>
          </w:p>
          <w:p>
            <w:pPr>
              <w:pStyle w:val="Rvps14"/>
              <w:spacing w:before="0" w:after="0"/>
              <w:ind w:left="48" w:right="128" w:hanging="0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чіткого бачення результату діяльності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В</w:t>
            </w:r>
            <w:r>
              <w:rPr>
                <w:color w:val="000000"/>
                <w:sz w:val="28"/>
                <w:szCs w:val="28"/>
              </w:rPr>
              <w:t>міння фіксувати зусилля для досягнення результату діяльності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ння запобігати та ефективно долати перешкоди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відомлення важливості якісного виконання своїх посадових 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ків з дотриманням строків та встановлених процедур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брати на себе з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ня, чітко їх дотримуватись і виконувати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 грамотність</w:t>
            </w:r>
          </w:p>
          <w:p>
            <w:pPr>
              <w:pStyle w:val="Rvps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 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ння використовувати сервіси інтернету для ефективного пошуку потрібної інформації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ння перевіряти надійність джерел і достовірність даних та інформації у цифровому середовищі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міти користуватись кваліфікованим електронним підписом (КЕП).</w:t>
            </w:r>
          </w:p>
          <w:p>
            <w:pPr>
              <w:pStyle w:val="Default"/>
              <w:tabs>
                <w:tab w:val="clear" w:pos="708"/>
                <w:tab w:val="left" w:pos="492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датність використовувати відкриті цифрові ресурси для власного професійного розвитку.</w:t>
            </w:r>
          </w:p>
        </w:tc>
        <w:tc>
          <w:tcPr>
            <w:tcW w:w="67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napToGrid w:val="false"/>
              <w:spacing w:before="0" w:after="0"/>
              <w:ind w:left="48" w:right="5778" w:hanging="0"/>
              <w:jc w:val="center"/>
              <w:rPr>
                <w:rStyle w:val="Rvts0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48" w:right="128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ння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нституції України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державну службу»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запобігання корупції» </w:t>
            </w:r>
          </w:p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та іншого законодавства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Бюджетного кодексу Україн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у України про Державний бюджет України на відповідний рік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останови КМУ від 28.02.2002 № 228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орядку складання, розгля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а основних вимог до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шторисів бюджетних установ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анова КМУ від 09.06.2021 № 590 </w:t>
            </w:r>
            <w:r>
              <w:rPr>
                <w:sz w:val="28"/>
                <w:szCs w:val="28"/>
                <w:lang w:val="uk-UA"/>
              </w:rPr>
              <w:t>«Про затвердження Порядку виконання повноважень Державною казначейською службою в особливому режимі в умовах воєнного стану»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танова КМУ від 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казу МФУ від 23.08.2012 № 938 «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орядку казначей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місцевих бюджетів»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казу МФУ від 26.08.2014 № 836 «Про затвердження Правил складання паспор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них програм МБ та звітів їх виконання»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у МФУ від 02.03.2012 № 309 «Про затвердження Порядку реєстрації та обліку бюджетних зобов’язань розпорядників бюджетних коштів та одержувачів бюджетних коштів»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у МФУ 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      </w:r>
          </w:p>
        </w:tc>
        <w:tc>
          <w:tcPr>
            <w:tcW w:w="6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/>
        <w:ind w:right="-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9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ий текст"/>
    <w:basedOn w:val="Normal"/>
    <w:qFormat/>
    <w:pPr>
      <w:spacing w:lineRule="auto" w:line="276" w:before="120" w:after="0"/>
      <w:ind w:firstLine="567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zgh@uz.treasury.gov.ua" TargetMode="External"/><Relationship Id="rId3" Type="http://schemas.openxmlformats.org/officeDocument/2006/relationships/hyperlink" Target="mailto:office.tuzgh@uz.treasury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5:00Z</dcterms:created>
  <dc:creator>Omelchenko</dc:creator>
  <dc:description/>
  <cp:keywords/>
  <dc:language>en-US</dc:language>
  <cp:lastModifiedBy>Буркало Марина Іванівна</cp:lastModifiedBy>
  <cp:lastPrinted>2023-06-20T11:00:00Z</cp:lastPrinted>
  <dcterms:modified xsi:type="dcterms:W3CDTF">2024-11-27T11:59:00Z</dcterms:modified>
  <cp:revision>76</cp:revision>
  <dc:subject/>
  <dc:title/>
</cp:coreProperties>
</file>