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MS Sans Serif;Arial" w:hAnsi="MS Sans Serif;Arial" w:cs="MS Sans Serif;Arial"/>
          <w:sz w:val="20"/>
          <w:szCs w:val="28"/>
          <w:lang w:val="ru-RU"/>
        </w:rPr>
      </w:pPr>
      <w:r>
        <w:rPr>
          <w:rFonts w:cs="MS Sans Serif;Arial" w:ascii="MS Sans Serif;Arial" w:hAnsi="MS Sans Serif;Arial"/>
          <w:sz w:val="20"/>
          <w:szCs w:val="28"/>
          <w:lang w:val="ru-RU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ВАКАНСІЇ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умови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посади категорії «В» - головного спеціаліста відділу звітності та бухгалтерського обліку – 1 посада.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0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064"/>
        <w:gridCol w:w="7"/>
        <w:gridCol w:w="6492"/>
        <w:gridCol w:w="6717"/>
      </w:tblGrid>
      <w:tr>
        <w:trPr>
          <w:trHeight w:val="41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280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Перевірка, формування та ведення справ з юридичного оформлення рахунків розпорядників, одержувачів бюджетних коштів та інших клієнті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що  обслуговуються  в  Управлінні  Казначейства.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szCs w:val="28"/>
              </w:rPr>
              <w:t>2. Формування та друк книги відкритих/закритих рахунків  та  змін   до   неї.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szCs w:val="28"/>
              </w:rPr>
              <w:t>3. Відкриття/закриття  рахунків  розпорядникам, одержувачам  бюджетних  коштів,  іншим  клієнт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4. Підготовка  та  надання  Головному  управлінню Державної  казначейської  служби   України   у Закарпатській  області  заяв,    службових  записок     на   відкриття/закриття   рахунків  з  обліку  доходів державного   та   місцевого    бюджету.     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szCs w:val="28"/>
              </w:rPr>
              <w:t xml:space="preserve">5. Встановлення   графіків   подання     місячної, квартальної   і  річної  фінансової  та   бюджетної звітності розпорядникам, головним розпорядникам та одержувачам бюджетних кошт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6. Приймання від розпорядників і одержувачів коштів  державного  та  місцевих   бюджетів, головних  розпорядників  коштів   місцевого бюджету місячної, квартальної   і  річної   фінансової  та  бюджетної звітності,  перевірка  звітності.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7. Складання   місячної,     квартальної   і  річної  фінансової  та  бюджетної  звітності про виконання місцевого  бюджету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8. Щоденне  формування  справи  “Бухгалтерські документи  АС “Є-Казна”(WEB) за операційний д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стосу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ход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впливу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порушення бюджетног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аконодавст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порядник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одержувачами   бюдже</w:t>
            </w:r>
            <w:r>
              <w:rPr>
                <w:sz w:val="28"/>
                <w:szCs w:val="28"/>
              </w:rPr>
              <w:t xml:space="preserve">тних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кошт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ru-RU"/>
              </w:rPr>
              <w:t xml:space="preserve">. Забезпечення своєчасного і якісного виконання інших  функцій  та завдань  начальника управління,  начальника відділу - головного бухгалтера, відповідно до чинного законодав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13633 грн,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оплати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мії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мпенсації відповід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Закону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«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ржавну службу», Закону України «Про державний бюджет України на 2024 рік» від 09.11.2023 № 3460-IX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 призначення на посад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оково, на період дії воєнного стану, але не більше 12 місяців з дня припинення чи скасування воєнного стану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1.Зая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ru-RU" w:eastAsia="uk-UA"/>
              </w:rPr>
              <w:t>2.Резюме  довільної  фо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ru-RU" w:eastAsia="uk-UA"/>
              </w:rPr>
              <w:t xml:space="preserve">3.Особова   картка   державного  службовця   з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ru-RU" w:eastAsia="uk-UA"/>
              </w:rPr>
              <w:t xml:space="preserve">формою,   затвердженою  наказом   Націо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ru-RU" w:eastAsia="uk-UA"/>
              </w:rPr>
              <w:t>агентства   України  з  питань  державної   служби  від  19.05.2020   № 77-2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ru-RU" w:eastAsia="uk-UA"/>
              </w:rPr>
              <w:t>4.Документи  що  підтверджують   наявність громадянства   України,   освіти   та   досвіду  роботи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jc w:val="left"/>
              <w:rPr/>
            </w:pPr>
            <w:r>
              <w:rPr>
                <w:szCs w:val="28"/>
                <w:lang w:val="ru-RU"/>
              </w:rPr>
              <w:t>5.Військово-обліковий   документ  (за  наявності)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jc w:val="left"/>
              <w:rPr/>
            </w:pPr>
            <w:r>
              <w:rPr>
                <w:szCs w:val="28"/>
                <w:lang w:val="ru-RU"/>
              </w:rPr>
              <w:t>6. Наявність   у   Єдиному   державному    реєстрі декларацій   осіб,   уповноважених   на   виконання функцій  держави   або  місцевого   самоврядування, декларації   особи,   уповноваженої    на   виконання фнкцій   держави   або  місцевого  самоврядування  за минулий рі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Документи  приймаються  до  17 </w:t>
            </w:r>
            <w:r>
              <w:rPr>
                <w:szCs w:val="28"/>
                <w:u w:val="single"/>
                <w:vertAlign w:val="superscript"/>
                <w:lang w:val="ru-RU" w:eastAsia="uk-UA"/>
              </w:rPr>
              <w:t>00</w:t>
            </w:r>
            <w:r>
              <w:rPr>
                <w:szCs w:val="28"/>
                <w:lang w:val="ru-RU" w:eastAsia="uk-UA"/>
              </w:rPr>
              <w:t xml:space="preserve"> годин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10  грудня</w:t>
            </w:r>
            <w:r>
              <w:rPr>
                <w:szCs w:val="28"/>
                <w:lang w:val="ru-RU" w:eastAsia="uk-UA"/>
              </w:rPr>
              <w:t xml:space="preserve">  2023  року  за адресою: </w:t>
            </w:r>
            <w:r>
              <w:rPr>
                <w:color w:val="000000"/>
                <w:szCs w:val="28"/>
              </w:rPr>
              <w:t>м. Ужгород, площа Поштова, 3, каб. 421, або</w:t>
            </w:r>
            <w:r>
              <w:rPr>
                <w:szCs w:val="28"/>
                <w:lang w:val="ru-RU" w:eastAsia="uk-UA"/>
              </w:rPr>
              <w:t xml:space="preserve"> на  електронну пошту</w:t>
            </w:r>
            <w:r>
              <w:rPr>
                <w:szCs w:val="28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szCs w:val="28"/>
                </w:rPr>
                <w:t>office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tuzgh</w:t>
              </w:r>
              <w:r>
                <w:rPr>
                  <w:rStyle w:val="InternetLink"/>
                  <w:szCs w:val="28"/>
                  <w:lang w:val="ru-RU"/>
                </w:rPr>
                <w:t>@</w:t>
              </w:r>
              <w:r>
                <w:rPr>
                  <w:rStyle w:val="InternetLink"/>
                  <w:szCs w:val="28"/>
                </w:rPr>
                <w:t>uz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treasury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gov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ua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уркало Марія Іванівна, (0312) 61-21-75, </w:t>
            </w:r>
          </w:p>
          <w:p>
            <w:pPr>
              <w:pStyle w:val="Style14"/>
              <w:spacing w:before="0" w:after="0"/>
              <w:ind w:right="128"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zg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treasury.gov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7103" w:leader="none"/>
              </w:tabs>
              <w:spacing w:before="280" w:after="280"/>
              <w:ind w:left="48" w:right="128" w:hanging="0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ща економічна освіта  за освітнім ступенем не нижче молодшого бакалавра або бакалавр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rPr/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Rvps14"/>
              <w:spacing w:before="0" w:after="0"/>
              <w:ind w:left="48" w:right="128" w:hanging="0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атність встановлювати  логічні взаємозв’яз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датність виділяти головне, робити чіткі, структуровані висновки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відомлення  важливості  якісного виконання своїх посадових  об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ків  з  дотриманням  строків   та встановлених процедур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Усвідомлення  рівня  відповідальності  під  час підготовки  і  прийняття рішень,  готовність  нести відповідальність  за  можливі  наслідки   реалізації таких  рішень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 брати  на  себе  зоб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ня,  чітко  їх дотримуватись  і  виконувати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 грамотність</w:t>
            </w:r>
          </w:p>
          <w:p>
            <w:pPr>
              <w:pStyle w:val="Rvps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міння  використовувати  комп’ютерні   пристрої, базове  офісне  та  спеціалізоване   програмне забезпечення   для   ефективного   виконання  своїх посадових  обов'язків. 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ння використовувати  сервіси  інтернету  для ефективного  пошук у потрібної  інформації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ння перевіряти надійність джерел і достовірність даних  та  інформації  у  цифровому  середовищі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 уникати  небезпек  в  цифровому середовищі, захищати особисті та конфіденційні дані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ти користуватись кваліфікованим електронним підписом (КЕП)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 використовувати  відкриті  цифрові ресурси  для  власного  професійного  розвитку.</w:t>
            </w:r>
          </w:p>
        </w:tc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napToGrid w:val="false"/>
              <w:spacing w:before="0" w:after="0"/>
              <w:ind w:left="48" w:right="5778" w:hanging="0"/>
              <w:jc w:val="center"/>
              <w:rPr>
                <w:rStyle w:val="Rvts0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ння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нституції Україн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державну службу»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запобігання корупції» </w:t>
            </w:r>
            <w:r>
              <w:rPr>
                <w:i/>
                <w:sz w:val="28"/>
                <w:szCs w:val="28"/>
              </w:rPr>
              <w:t>та іншого законодавства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Бюджетного кодексу Україн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кону України про Державний бюджет України на відповідний рік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одатковий кодекс України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бухгалтерський облік та фінансову звітність в Україні»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- Національні положення (стандарти) бухгалтерського обліку  в  державному  секторі  та  план  рахунків бухгалтерського обліку бюджетних установ.</w:t>
            </w:r>
          </w:p>
          <w:p>
            <w:pPr>
              <w:pStyle w:val="Style18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рмативно-правові акти, що регулюють бюджетні відносини  і  фінансово-господарську   діяльність бюджетних   установ  та  порядок    казначейського обслуговування  та  складання  звітності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Постанов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КМ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09.06.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№ 59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затвердження  Порядку  виконання   повноважень Державною казначейською службою в особливому режимі в умовах воєнного стану»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20"/>
          <w:szCs w:val="28"/>
          <w:lang w:val="ru-RU"/>
        </w:rPr>
      </w:pPr>
      <w:r>
        <w:rPr>
          <w:rFonts w:cs="MS Sans Serif;Arial" w:ascii="MS Sans Serif;Arial" w:hAnsi="MS Sans Serif;Arial"/>
          <w:sz w:val="20"/>
          <w:szCs w:val="28"/>
          <w:lang w:val="ru-RU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jc w:val="left"/>
        <w:outlineLvl w:val="0"/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9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Нормальний текст"/>
    <w:basedOn w:val="Normal"/>
    <w:qFormat/>
    <w:pPr>
      <w:spacing w:lineRule="auto" w:line="276" w:before="120" w:after="0"/>
      <w:ind w:firstLine="567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"/>
      <w:kern w:val="2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zgh@uz.treasury.gov.ua" TargetMode="External"/><Relationship Id="rId3" Type="http://schemas.openxmlformats.org/officeDocument/2006/relationships/hyperlink" Target="mailto:office.tuzgh@uz.treasury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5:00Z</dcterms:created>
  <dc:creator>Omelchenko</dc:creator>
  <dc:description/>
  <cp:keywords/>
  <dc:language>en-US</dc:language>
  <cp:lastModifiedBy>Буркало Марина Іванівна</cp:lastModifiedBy>
  <cp:lastPrinted>2023-06-20T11:00:00Z</cp:lastPrinted>
  <dcterms:modified xsi:type="dcterms:W3CDTF">2024-11-27T11:56:00Z</dcterms:modified>
  <cp:revision>80</cp:revision>
  <dc:subject/>
  <dc:title/>
</cp:coreProperties>
</file>