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aps/>
          <w:sz w:val="28"/>
        </w:rPr>
        <w:t>Ужгородська міська рада</w:t>
      </w:r>
    </w:p>
    <w:p>
      <w:pPr>
        <w:pStyle w:val="Heading3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есія V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дев’яте пленарне засідання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І Ш Е Н Н 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ід 02.02.07 № 227</w:t>
        <w:tab/>
        <w:tab/>
        <w:tab/>
        <w:tab/>
        <w:tab/>
        <w:tab/>
        <w:tab/>
        <w:tab/>
        <w:t>м. Ужгород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 ліквідацію комунального підприєм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Ужгородське міське бюро технічної інвентаризації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 створення комунального підприєм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Бюро технічної інвентаризації м. Ужгорода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ідповідно до п.30 ст.26 Закону України “Про місцеве самоврядування в Україні”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іська рада </w:t>
      </w:r>
      <w:r>
        <w:rPr>
          <w:rFonts w:cs="Arial" w:ascii="Arial" w:hAnsi="Arial"/>
          <w:b/>
          <w:bCs/>
        </w:rPr>
        <w:t>ВИРІ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Ліквідувати комунальне підприємство “Ужгородське міське бюро технічної інвентаризації”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інню майном міста (Мартин В.І.) створити ліквідаційну комісію і провести ліквідацію комунального підприємства “Ужгородське міське бюро технічної інвентаризації”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ворити комунальне підприємство “Бюро технічної інвентаризації м. Ужгорода”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інню майном міста (Мартин В.І.) виступити засновником зазначеного підприємства, забезпечити підготовку установчих документів, їх державну реєстрацію та провести відповідні організаційні захо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іський голова </w:t>
        <w:tab/>
        <w:tab/>
        <w:tab/>
        <w:tab/>
        <w:tab/>
        <w:tab/>
        <w:tab/>
        <w:tab/>
        <w:t>С.М. Ратушн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27:00Z</dcterms:created>
  <dc:creator>1</dc:creator>
  <dc:description/>
  <dc:language>en-US</dc:language>
  <cp:lastModifiedBy>1</cp:lastModifiedBy>
  <cp:lastPrinted>2007-02-02T11:32:00Z</cp:lastPrinted>
  <dcterms:modified xsi:type="dcterms:W3CDTF">2007-02-26T13:30:00Z</dcterms:modified>
  <cp:revision>4</cp:revision>
  <dc:subject/>
  <dc:title/>
</cp:coreProperties>
</file>