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  <w:sz w:val="28"/>
        </w:rPr>
        <w:t>Ужгородська міська рада</w:t>
      </w:r>
    </w:p>
    <w:p>
      <w:pPr>
        <w:pStyle w:val="Heading3"/>
        <w:jc w:val="center"/>
        <w:rPr/>
      </w:pPr>
      <w:r>
        <w:rPr>
          <w:rFonts w:cs="Arial" w:ascii="Arial" w:hAnsi="Arial"/>
          <w:iCs/>
        </w:rPr>
        <w:t>І</w:t>
      </w:r>
      <w:r>
        <w:rPr>
          <w:rFonts w:cs="Arial" w:ascii="Arial" w:hAnsi="Arial"/>
          <w:iCs/>
          <w:lang w:val="en-US"/>
        </w:rPr>
        <w:t>V</w:t>
      </w:r>
      <w:r>
        <w:rPr>
          <w:rFonts w:cs="Arial" w:ascii="Arial" w:hAnsi="Arial"/>
          <w:iCs/>
        </w:rPr>
        <w:t xml:space="preserve"> сесія V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чотирнадцяте пленарне засідання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 w:val="false"/>
        </w:rPr>
        <w:t>Р І Ш Е Н Н Я</w:t>
      </w:r>
    </w:p>
    <w:p>
      <w:pPr>
        <w:pStyle w:val="1"/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  <w:lang w:val="uk-UA"/>
        </w:rPr>
      </w:r>
    </w:p>
    <w:p>
      <w:pPr>
        <w:pStyle w:val="Normal"/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ід 06.04.07 №2</w:t>
      </w:r>
      <w:r>
        <w:rPr>
          <w:rFonts w:cs="Arial" w:ascii="Arial" w:hAnsi="Arial"/>
          <w:b/>
          <w:bCs/>
          <w:lang w:val="en-US"/>
        </w:rPr>
        <w:t>83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м.Ужгор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5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 надання згоди на виділення та реалізаці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йна комунального підприєм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озглянувши листи ДПІ м. Ужгорода № 33296/9/24-0, комунального підприємства “Виробниче управління водопровідно - каналізаційного господарства міста Ужгорода” від 28.03.07 №207, комунального шляхово-експлуатаційного підприємства від 02.04.07 № 104, керуючись Законом України “Про порядок погашення зобов’язань платників податків перед бюджетами та цільовими фондами” та ст. ст. 26, 60 Закону України “Про місцеве самоврядування в Україні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іська ра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Надати згоду комунальному підприємству “Виробниче управління водопровідно - каналізаційного господарства міста Ужгорода” на виділення та реалізацію майна – екскаватора АТЕК-881 для погашення податкового боргу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2. Надати згоду комунальному шляхово-експлуатаційному підприємству в м. Ужгороді на виділення та реалізацію наступного майна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екскаватор ЮМЗ-6 Д№ 51-62, 1992 року випуску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поливомиюча машина ЗІЛ-431 Д№ 48-50, 1991 року випуску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поливомиюча машина ЗІЛ-431 Д№ 39-76, 1988 року випуску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навісне обладнання для фрезерування асфальтобетонного дорожнього покриття ДЕМ-121 на базовий трактор МТЗ-8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іський голова</w:t>
        <w:tab/>
        <w:tab/>
        <w:tab/>
        <w:tab/>
        <w:tab/>
        <w:tab/>
        <w:tab/>
        <w:tab/>
        <w:t>С.М. Ратушн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" w:right="-108" w:hanging="0"/>
      <w:jc w:val="center"/>
      <w:outlineLvl w:val="0"/>
    </w:pPr>
    <w:rPr>
      <w:rFonts w:ascii="Courier New" w:hAnsi="Courier New" w:cs="Courier New"/>
      <w:b/>
      <w:bCs/>
      <w:sz w:val="2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160" w:after="60"/>
      <w:ind w:left="568" w:hanging="0"/>
      <w:outlineLvl w:val="3"/>
    </w:pPr>
    <w:rPr>
      <w:b/>
      <w:bCs/>
      <w:i/>
      <w:iCs/>
      <w:sz w:val="26"/>
      <w:szCs w:val="26"/>
      <w:u w:val="single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2:00Z</dcterms:created>
  <dc:creator>FOND</dc:creator>
  <dc:description/>
  <dc:language>en-US</dc:language>
  <cp:lastModifiedBy>1</cp:lastModifiedBy>
  <cp:lastPrinted>2007-04-04T15:51:00Z</cp:lastPrinted>
  <dcterms:modified xsi:type="dcterms:W3CDTF">2007-04-18T09:24:00Z</dcterms:modified>
  <cp:revision>3</cp:revision>
  <dc:subject/>
  <dc:title>Про надання згоди на виділення та реалізацію</dc:title>
</cp:coreProperties>
</file>